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85800</wp:posOffset>
                </wp:positionV>
                <wp:extent cx="6610350" cy="685800"/>
                <wp:effectExtent l="0" t="0" r="0" b="0"/>
                <wp:wrapTopAndBottom/>
                <wp:docPr id="1" name="Frame1"/>
                <a:graphic xmlns:a="http://schemas.openxmlformats.org/drawingml/2006/main">
                  <a:graphicData uri="http://schemas.microsoft.com/office/word/2010/wordprocessingShape">
                    <wps:wsp>
                      <wps:cNvSpPr txBox="1"/>
                      <wps:spPr>
                        <a:xfrm>
                          <a:off x="0" y="0"/>
                          <a:ext cx="6610350" cy="685800"/>
                        </a:xfrm>
                        <a:prstGeom prst="rect"/>
                        <a:solidFill>
                          <a:srgbClr val="FFFFFF">
                            <a:alpha val="0"/>
                          </a:srgbClr>
                        </a:solidFill>
                      </wps:spPr>
                      <wps:txbx>
                        <w:txbxContent>
                          <w:p>
                            <w:pPr>
                              <w:pStyle w:val="Normal"/>
                              <w:jc w:val="center"/>
                              <w:rPr>
                                <w:b/>
                                <w:b/>
                                <w:sz w:val="28"/>
                                <w:szCs w:val="28"/>
                              </w:rPr>
                            </w:pPr>
                            <w:r>
                              <w:rPr>
                                <w:b/>
                                <w:sz w:val="28"/>
                                <w:szCs w:val="28"/>
                              </w:rPr>
                              <w:t>ДЕПАРТАМЕНТ СМОЛЕНСКОЙ ОБЛАСТИ ПО ЗДРАВООХРАНЕНИЮ</w:t>
                            </w:r>
                          </w:p>
                          <w:p>
                            <w:pPr>
                              <w:pStyle w:val="Normal"/>
                              <w:jc w:val="center"/>
                              <w:rPr>
                                <w:b/>
                                <w:b/>
                                <w:sz w:val="12"/>
                                <w:szCs w:val="12"/>
                              </w:rPr>
                            </w:pPr>
                            <w:r>
                              <w:rPr>
                                <w:b/>
                                <w:sz w:val="12"/>
                                <w:szCs w:val="12"/>
                              </w:rPr>
                            </w:r>
                          </w:p>
                          <w:p>
                            <w:pPr>
                              <w:pStyle w:val="Normal"/>
                              <w:jc w:val="center"/>
                              <w:rPr>
                                <w:b/>
                                <w:b/>
                                <w:spacing w:val="40"/>
                                <w:sz w:val="44"/>
                                <w:szCs w:val="44"/>
                              </w:rPr>
                            </w:pPr>
                            <w:r>
                              <w:rPr>
                                <w:b/>
                                <w:spacing w:val="40"/>
                                <w:sz w:val="44"/>
                                <w:szCs w:val="44"/>
                              </w:rPr>
                              <w:t>ПРИКАЗ</w:t>
                            </w:r>
                          </w:p>
                          <w:p>
                            <w:pPr>
                              <w:pStyle w:val="Normal"/>
                              <w:rPr>
                                <w:b/>
                                <w:b/>
                                <w:spacing w:val="40"/>
                                <w:sz w:val="44"/>
                                <w:szCs w:val="44"/>
                              </w:rPr>
                            </w:pPr>
                            <w:r>
                              <w:rPr>
                                <w:b/>
                                <w:spacing w:val="40"/>
                                <w:sz w:val="44"/>
                                <w:szCs w:val="44"/>
                              </w:rPr>
                            </w:r>
                          </w:p>
                        </w:txbxContent>
                      </wps:txbx>
                      <wps:bodyPr anchor="t" lIns="635" tIns="635" rIns="635" bIns="635">
                        <a:noAutofit/>
                      </wps:bodyPr>
                    </wps:wsp>
                  </a:graphicData>
                </a:graphic>
              </wp:anchor>
            </w:drawing>
          </mc:Choice>
          <mc:Fallback>
            <w:pict>
              <v:rect fillcolor="#FFFFFF" style="position:absolute;rotation:-0;width:520.5pt;height:54pt;mso-wrap-distance-left:9.05pt;mso-wrap-distance-right:9.05pt;mso-wrap-distance-top:0pt;mso-wrap-distance-bottom:0pt;margin-top:54pt;mso-position-vertical-relative:text;margin-left:-4.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ДЕПАРТАМЕНТ СМОЛЕНСКОЙ ОБЛАСТИ ПО ЗДРАВООХРАНЕНИЮ</w:t>
                      </w:r>
                    </w:p>
                    <w:p>
                      <w:pPr>
                        <w:pStyle w:val="Normal"/>
                        <w:jc w:val="center"/>
                        <w:rPr>
                          <w:b/>
                          <w:b/>
                          <w:sz w:val="12"/>
                          <w:szCs w:val="12"/>
                        </w:rPr>
                      </w:pPr>
                      <w:r>
                        <w:rPr>
                          <w:b/>
                          <w:sz w:val="12"/>
                          <w:szCs w:val="12"/>
                        </w:rPr>
                      </w:r>
                    </w:p>
                    <w:p>
                      <w:pPr>
                        <w:pStyle w:val="Normal"/>
                        <w:jc w:val="center"/>
                        <w:rPr>
                          <w:b/>
                          <w:b/>
                          <w:spacing w:val="40"/>
                          <w:sz w:val="44"/>
                          <w:szCs w:val="44"/>
                        </w:rPr>
                      </w:pPr>
                      <w:r>
                        <w:rPr>
                          <w:b/>
                          <w:spacing w:val="40"/>
                          <w:sz w:val="44"/>
                          <w:szCs w:val="44"/>
                        </w:rPr>
                        <w:t>ПРИКАЗ</w:t>
                      </w:r>
                    </w:p>
                    <w:p>
                      <w:pPr>
                        <w:pStyle w:val="Normal"/>
                        <w:rPr>
                          <w:b/>
                          <w:b/>
                          <w:spacing w:val="40"/>
                          <w:sz w:val="44"/>
                          <w:szCs w:val="44"/>
                        </w:rPr>
                      </w:pPr>
                      <w:r>
                        <w:rPr>
                          <w:b/>
                          <w:spacing w:val="40"/>
                          <w:sz w:val="44"/>
                          <w:szCs w:val="44"/>
                        </w:rPr>
                      </w:r>
                    </w:p>
                  </w:txbxContent>
                </v:textbox>
                <w10:wrap type="topAndBottom"/>
              </v:rect>
            </w:pict>
          </mc:Fallback>
        </mc:AlternateContent>
      </w:r>
    </w:p>
    <w:tbl>
      <w:tblPr>
        <w:tblW w:w="10080" w:type="dxa"/>
        <w:jc w:val="left"/>
        <w:tblInd w:w="0" w:type="dxa"/>
        <w:tblLayout w:type="fixed"/>
        <w:tblCellMar>
          <w:top w:w="0" w:type="dxa"/>
          <w:left w:w="0" w:type="dxa"/>
          <w:bottom w:w="0" w:type="dxa"/>
          <w:right w:w="0" w:type="dxa"/>
        </w:tblCellMar>
      </w:tblPr>
      <w:tblGrid>
        <w:gridCol w:w="1980"/>
        <w:gridCol w:w="6120"/>
        <w:gridCol w:w="1980"/>
      </w:tblGrid>
      <w:tr>
        <w:trPr/>
        <w:tc>
          <w:tcPr>
            <w:tcW w:w="1980" w:type="dxa"/>
            <w:tcBorders>
              <w:bottom w:val="single" w:sz="4" w:space="0" w:color="000000"/>
            </w:tcBorders>
          </w:tcPr>
          <w:p>
            <w:pPr>
              <w:pStyle w:val="Normal"/>
              <w:rPr>
                <w:sz w:val="28"/>
                <w:szCs w:val="28"/>
              </w:rPr>
            </w:pPr>
            <w:r>
              <w:rPr>
                <w:sz w:val="28"/>
                <w:szCs w:val="28"/>
              </w:rPr>
              <w:t>02.07.2009</w:t>
            </w:r>
          </w:p>
        </w:tc>
        <w:tc>
          <w:tcPr>
            <w:tcW w:w="6120" w:type="dxa"/>
            <w:tcBorders/>
            <w:tcMar>
              <w:right w:w="57" w:type="dxa"/>
            </w:tcMar>
          </w:tcPr>
          <w:p>
            <w:pPr>
              <w:pStyle w:val="Normal"/>
              <w:jc w:val="right"/>
              <w:rPr>
                <w:sz w:val="28"/>
                <w:szCs w:val="28"/>
              </w:rPr>
            </w:pPr>
            <w:r>
              <w:rPr>
                <w:sz w:val="28"/>
                <w:szCs w:val="28"/>
              </w:rPr>
              <w:t xml:space="preserve">№  </w:t>
            </w:r>
          </w:p>
        </w:tc>
        <w:tc>
          <w:tcPr>
            <w:tcW w:w="1980" w:type="dxa"/>
            <w:tcBorders>
              <w:bottom w:val="single" w:sz="4" w:space="0" w:color="000000"/>
            </w:tcBorders>
          </w:tcPr>
          <w:p>
            <w:pPr>
              <w:pStyle w:val="Normal"/>
              <w:rPr>
                <w:sz w:val="28"/>
                <w:szCs w:val="28"/>
              </w:rPr>
            </w:pPr>
            <w:r>
              <w:rPr>
                <w:sz w:val="28"/>
                <w:szCs w:val="28"/>
              </w:rPr>
              <w:t>631</w:t>
            </w:r>
          </w:p>
        </w:tc>
      </w:tr>
    </w:tbl>
    <w:p>
      <w:pPr>
        <w:pStyle w:val="3"/>
        <w:ind w:left="0" w:hanging="0"/>
        <w:rPr>
          <w:sz w:val="24"/>
          <w:szCs w:val="24"/>
        </w:rPr>
      </w:pPr>
      <w:r>
        <w:rPr>
          <w:sz w:val="24"/>
          <w:szCs w:val="24"/>
        </w:rPr>
      </w:r>
    </w:p>
    <w:p>
      <w:pPr>
        <w:pStyle w:val="Normal"/>
        <w:rPr>
          <w:sz w:val="28"/>
          <w:szCs w:val="28"/>
        </w:rPr>
      </w:pPr>
      <w:r>
        <w:rPr>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регламента  </w:t>
      </w:r>
      <w:r>
        <w:rPr>
          <w:rFonts w:cs="Times New Roman;Times New Roman" w:ascii="Times New Roman;Times New Roman" w:hAnsi="Times New Roman;Times New Roman"/>
          <w:sz w:val="28"/>
        </w:rPr>
        <w:t>Департамента  Смоленской</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ласти   по    здравоохранению         по </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полнению  государственной функции</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     лицензированию       деятельности </w:t>
      </w:r>
    </w:p>
    <w:p>
      <w:pPr>
        <w:pStyle w:val="ConsPlusNormal"/>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язанной    с  оборотом  наркотически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средств и психотропных веществ</w:t>
      </w:r>
      <w:r>
        <w:rPr>
          <w:rFonts w:cs="Times New Roman;Times New Roman" w:ascii="Times New Roman;Times New Roman" w:hAnsi="Times New Roman;Times New Roman"/>
          <w:sz w:val="28"/>
          <w:szCs w:val="28"/>
        </w:rPr>
        <w:t xml:space="preserve">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моленской области      от 22.09.2006 №343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ложением о Департаменте Смоленской области по здравоохранению, утверждённым постановлением Администрации Смоленской области от 28.08.2002 № 215 приказываю:</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р и к а з ы в а ю:</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 Утвердить прилагаемый Административный регламент Департамента Смоленской области по здравоохранению по исполнению государственной функции по лицензированию  деятельности, связанной с оборотом наркотических средств и психотропных веществ</w:t>
      </w:r>
      <w:r>
        <w:rPr>
          <w:sz w:val="28"/>
          <w:szCs w:val="28"/>
        </w:rPr>
        <w:t xml:space="preserve"> </w:t>
      </w:r>
      <w:r>
        <w:rPr>
          <w:rFonts w:cs="Times New Roman;Times New Roman" w:ascii="Times New Roman;Times New Roman" w:hAnsi="Times New Roman;Times New Roman"/>
          <w:sz w:val="28"/>
          <w:szCs w:val="28"/>
        </w:rPr>
        <w:t>согласно приложению к настоящему приказу.</w:t>
      </w:r>
    </w:p>
    <w:p>
      <w:pPr>
        <w:pStyle w:val="ConsPlusNormal"/>
        <w:widowControl/>
        <w:ind w:firstLine="540"/>
        <w:jc w:val="both"/>
        <w:rPr/>
      </w:pPr>
      <w:r>
        <w:rPr>
          <w:rFonts w:cs="Times New Roman;Times New Roman" w:ascii="Times New Roman;Times New Roman" w:hAnsi="Times New Roman;Times New Roman"/>
          <w:sz w:val="28"/>
          <w:szCs w:val="28"/>
        </w:rPr>
        <w:t>2. Отделу лицензирования медицинской, фармацевтической деятельности и деятельности, связанной с оборотом наркотических средств и психотропных веществ Департамента Смоленской области по здравоохранению обеспечить проведение лицензирования деятельности, связанной с оборотом наркотических средств и психотропных веществ в соответствии с Административным регламентом, утвержденным настоящим приказ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нтроль за исполнением настоящего приказа возложить </w:t>
      </w:r>
      <w:r>
        <w:rPr>
          <w:rFonts w:cs="Times New Roman;Times New Roman" w:ascii="Times New Roman;Times New Roman" w:hAnsi="Times New Roman;Times New Roman"/>
          <w:sz w:val="28"/>
        </w:rPr>
        <w:t>на заместителя</w:t>
      </w:r>
      <w:r>
        <w:rPr>
          <w:sz w:val="28"/>
        </w:rPr>
        <w:t xml:space="preserve"> </w:t>
      </w:r>
      <w:r>
        <w:rPr>
          <w:rFonts w:cs="Times New Roman;Times New Roman" w:ascii="Times New Roman;Times New Roman" w:hAnsi="Times New Roman;Times New Roman"/>
          <w:sz w:val="28"/>
        </w:rPr>
        <w:t>начальника Департамента Смоленской области по здравоохранению - начальника отдела лицензирования медицинской, фармацевтической деятельности и деятельности, связанной с оборотом наркотических средств и психотропных веществ Е.Л. Никитин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Департамента                                                                                  И.В. Буцык</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риказу      Департамента                        </w:t>
      </w:r>
    </w:p>
    <w:p>
      <w:pPr>
        <w:pStyle w:val="Normal"/>
        <w:jc w:val="both"/>
        <w:rPr/>
      </w:pPr>
      <w:r>
        <w:rPr>
          <w:sz w:val="28"/>
          <w:szCs w:val="28"/>
        </w:rPr>
        <w:t xml:space="preserve">                                                                                                   </w:t>
      </w:r>
      <w:r>
        <w:rPr>
          <w:sz w:val="28"/>
          <w:szCs w:val="28"/>
        </w:rPr>
        <w:t xml:space="preserve">Смоленской            области </w:t>
      </w:r>
    </w:p>
    <w:p>
      <w:pPr>
        <w:pStyle w:val="Normal"/>
        <w:jc w:val="both"/>
        <w:rPr>
          <w:sz w:val="28"/>
          <w:szCs w:val="28"/>
        </w:rPr>
      </w:pPr>
      <w:r>
        <w:rPr>
          <w:sz w:val="28"/>
          <w:szCs w:val="28"/>
        </w:rPr>
        <w:t xml:space="preserve">                                                                                                   </w:t>
      </w:r>
      <w:r>
        <w:rPr>
          <w:sz w:val="28"/>
          <w:szCs w:val="28"/>
        </w:rPr>
        <w:t>по          здравоохранению</w:t>
      </w:r>
      <w:r>
        <w:rPr/>
        <w:tab/>
        <w:tab/>
        <w:tab/>
        <w:tab/>
        <w:tab/>
        <w:tab/>
        <w:tab/>
        <w:t xml:space="preserve">                                 </w:t>
      </w:r>
      <w:r>
        <w:rPr>
          <w:sz w:val="28"/>
          <w:szCs w:val="28"/>
        </w:rPr>
        <w:t>от_____________  №  ____</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Департамента Смоленской области по здравоохранению  по исполнению государственной  функции по лицензированию деятельности,</w:t>
      </w:r>
      <w:r>
        <w:rPr>
          <w:sz w:val="28"/>
          <w:szCs w:val="28"/>
        </w:rPr>
        <w:t xml:space="preserve"> </w:t>
      </w:r>
      <w:r>
        <w:rPr>
          <w:b/>
          <w:sz w:val="28"/>
          <w:szCs w:val="28"/>
        </w:rPr>
        <w:t>связанной с оборотом наркотических средств и психотропных веществ</w:t>
      </w:r>
    </w:p>
    <w:p>
      <w:pPr>
        <w:pStyle w:val="TextBody"/>
        <w:spacing w:before="0" w:after="0"/>
        <w:jc w:val="center"/>
        <w:rPr>
          <w:b/>
          <w:b/>
          <w:sz w:val="28"/>
          <w:szCs w:val="28"/>
        </w:rPr>
      </w:pPr>
      <w:r>
        <w:rPr>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тивный регламент Департамента Смоленской области по здравоохранению по исполнению государственной функции по лицензированию деятельности, связанной с оборотом наркотических средств и психотропных веществ (далее - Регламент), разработан на основе:</w:t>
      </w:r>
    </w:p>
    <w:p>
      <w:pPr>
        <w:pStyle w:val="ConsPlusNormal"/>
        <w:widowControl/>
        <w:ind w:firstLine="540"/>
        <w:jc w:val="both"/>
        <w:rPr/>
      </w:pPr>
      <w:r>
        <w:rPr>
          <w:rFonts w:cs="Times New Roman;Times New Roman" w:ascii="Times New Roman;Times New Roman" w:hAnsi="Times New Roman;Times New Roman"/>
          <w:sz w:val="28"/>
          <w:szCs w:val="28"/>
        </w:rPr>
        <w:t>Кодекса Российской Федерации об административных правонаруше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Федерального закона от 12.04.2010 N 61-ФЗ «Об обращении лекарствен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Федерального закона от 08.01.98 N 3-ФЗ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положений Федерального закона от 08.08.2001 N 128-ФЗ «О лицензировании отдельных видов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Федерального закона от 26.12.2008 N 294-Ф3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тановлением Правительства Российской Федерации от 04.11.2006 N 648 «Об утверждении положений о лицензировании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 xml:space="preserve">с Постановлением Правительства Российской Федерации от 07.04.2008 N 249 «Об утверждении положения о лицензировании деятельности, связанной с оборотом наркотических средств и психотропных веществ, внесенных в Список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 соответствии с Федеральным законом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с Постановлением Правительства Российской Федерации от 26.01.2006 N 45 «Об организации лицензирования отдельных видов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с Постановлением Правительства Российской Федерации от 11.04.2006 N 208 «Об утверждении формы документа, подтверждающего наличие лицензии»;</w:t>
      </w:r>
    </w:p>
    <w:p>
      <w:pPr>
        <w:pStyle w:val="ConsPlusNormal"/>
        <w:widowControl/>
        <w:ind w:firstLine="540"/>
        <w:jc w:val="both"/>
        <w:rPr/>
      </w:pPr>
      <w:r>
        <w:rPr>
          <w:rFonts w:cs="Times New Roman;Times New Roman" w:ascii="Times New Roman;Times New Roman" w:hAnsi="Times New Roman;Times New Roman"/>
          <w:sz w:val="28"/>
          <w:szCs w:val="28"/>
        </w:rPr>
        <w:t>с Постановлением Правительства Российской Федерации от 19.06.2002 N 438 «О едином государственном реестре юридических лиц»;</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тановлением Правительства Российской Федерации от 26.02.2004 N 110 «О совершенствовании процедур государственной регистрации и постановки на учет юридических лиц и индивидуальных предприним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тановлением Правительства Российской Федерации от 31.12.2009 N 1148 «О порядке хранения наркотических средств и психотропных вещест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тановлением Правительства Российской Федерации от 21.04.2009 N 628 «О внесении изменений и признании утратившими силу некоторых актов Правительства Российской Федерации по вопросам государственного контроля (надз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тановлением Правительства Российской Федерации от 30.10.2010 N 881 «О внесении изменений в некоторые акты Правительства Российской Федерации по вопросу осуществления деятельности, связанной с культивированием растений, содержащих наркотические средства или психотропные вещества либо их прекурсоры»;</w:t>
      </w:r>
    </w:p>
    <w:p>
      <w:pPr>
        <w:pStyle w:val="ConsPlusNormal"/>
        <w:widowControl/>
        <w:ind w:firstLine="540"/>
        <w:jc w:val="both"/>
        <w:rPr/>
      </w:pPr>
      <w:r>
        <w:rPr>
          <w:rFonts w:cs="Times New Roman;Times New Roman" w:ascii="Times New Roman;Times New Roman" w:hAnsi="Times New Roman;Times New Roman"/>
          <w:sz w:val="28"/>
          <w:szCs w:val="28"/>
        </w:rPr>
        <w:t>с Постановлением Правительства Российской Федерации от 16.10.2003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06.2002 N 438 и 439»;</w:t>
      </w:r>
    </w:p>
    <w:p>
      <w:pPr>
        <w:pStyle w:val="ConsPlusNormal"/>
        <w:widowControl/>
        <w:ind w:firstLine="540"/>
        <w:jc w:val="both"/>
        <w:rPr/>
      </w:pPr>
      <w:r>
        <w:rPr>
          <w:rFonts w:cs="Times New Roman;Times New Roman" w:ascii="Times New Roman;Times New Roman" w:hAnsi="Times New Roman;Times New Roman"/>
          <w:sz w:val="28"/>
          <w:szCs w:val="28"/>
        </w:rPr>
        <w:t>с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лномочий, установленных статьей 6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 Положением о Департаменте Смоленской области по здравоохранению, утвержденным постановлением Администрации  Смоленской области  28.08.2002  № 215.</w:t>
      </w:r>
    </w:p>
    <w:p>
      <w:pPr>
        <w:pStyle w:val="ConsPlusNormal"/>
        <w:widowControl/>
        <w:ind w:firstLine="540"/>
        <w:jc w:val="both"/>
        <w:rPr/>
      </w:pPr>
      <w:r>
        <w:rPr>
          <w:rFonts w:cs="Times New Roman;Times New Roman" w:ascii="Times New Roman;Times New Roman" w:hAnsi="Times New Roman;Times New Roman"/>
          <w:sz w:val="28"/>
          <w:szCs w:val="28"/>
        </w:rPr>
        <w:t>1.2. Лицензирование деятельности, связанной с оборотом наркотических средств и психотропных веществ, осуществляемой организациями розничной торговли лекарственными средствами и аптеками государственных, муниципальных и частных организаций здравоохранения (далее - лицензирование деятельности, связанной с оборотом наркотических средств и психотропных веществ), является государственной функцией, исполняемой   Департаментом Смоленской области по здравоохранению (далее Департамент), и представляет собой мероприятия, связанные с предоставлением лицензий на осуществление деятельности, связанной с оборотом наркотических средств и психотропных веществ,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ind w:firstLine="540"/>
        <w:jc w:val="both"/>
        <w:rPr/>
      </w:pPr>
      <w:r>
        <w:rPr>
          <w:rFonts w:cs="Times New Roman;Times New Roman" w:ascii="Times New Roman;Times New Roman" w:hAnsi="Times New Roman;Times New Roman"/>
          <w:sz w:val="28"/>
          <w:szCs w:val="28"/>
        </w:rPr>
        <w:t>1.3. Деятельность, связанная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осуществляется в ч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изводства наркотических средств и психотропных веществ - федеральными государственными унитарными предприятиями и федеральными государственны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работки новых наркотических средств и психотропных веществ - государственными научно-исследовательски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работки, распределения и уничтожения наркотических средств и психотропных веществ - государственными унитарными предприятиями и государственны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зготовления наркотических средств и психотропных веществ - государственными или муниципальными унитарными предприятиями и государственны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хранения, перевозки, отпуска, реализации, приобретения и использования наркотических средств и психотропных веществ - организациями независимо от формы собстве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изводства, изготовления, переработки, хранения, перевозки, отпуска, реализации, распределения, приобретения, использования и уничтожения препаратов, которые содержат малые количества наркотических средств и психотропных веществ, внесенных в Список II, - организациями независимо от формы собственности.</w:t>
      </w:r>
    </w:p>
    <w:p>
      <w:pPr>
        <w:pStyle w:val="ConsPlusNormal"/>
        <w:widowControl/>
        <w:ind w:firstLine="540"/>
        <w:jc w:val="both"/>
        <w:rPr/>
      </w:pPr>
      <w:r>
        <w:rPr>
          <w:rFonts w:cs="Times New Roman;Times New Roman" w:ascii="Times New Roman;Times New Roman" w:hAnsi="Times New Roman;Times New Roman"/>
          <w:sz w:val="28"/>
          <w:szCs w:val="28"/>
        </w:rPr>
        <w:t>Деятельность, связанная с оборотом психотропных веществ, внесенных в список III в соответствии с Федеральным законом «О наркотических и психотропных веществах», осуществляется в ч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зработки новых психотропных веществ - государственными научно-исследовательски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работки, распределения и уничтожения психотропных веществ - государственными унитарными предприятиями и государственными учрежден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изводства, изготовления, хранения, перевозки, отпуска, реализации, приобретения и использования психотропных веществ - организациями независимо от формы собственности;</w:t>
      </w:r>
    </w:p>
    <w:p>
      <w:pPr>
        <w:pStyle w:val="ConsPlusNormal"/>
        <w:widowControl/>
        <w:ind w:firstLine="540"/>
        <w:jc w:val="both"/>
        <w:rPr/>
      </w:pPr>
      <w:r>
        <w:rPr>
          <w:rFonts w:cs="Times New Roman;Times New Roman" w:ascii="Times New Roman;Times New Roman" w:hAnsi="Times New Roman;Times New Roman"/>
          <w:sz w:val="28"/>
          <w:szCs w:val="28"/>
        </w:rPr>
        <w:t>г) производства, изготовления, переработки, хранения, перевозки, отпуска, реализации, распределения, приобретения, использования и уничтожения препаратов, которые содержат малые количества психотропных веществ, внесенных в Список III  - организациями независимо от формы собственности.</w:t>
      </w:r>
    </w:p>
    <w:p>
      <w:pPr>
        <w:pStyle w:val="ConsPlusNormal"/>
        <w:widowControl/>
        <w:ind w:firstLine="540"/>
        <w:jc w:val="both"/>
        <w:rPr/>
      </w:pPr>
      <w:r>
        <w:rPr>
          <w:rFonts w:cs="Times New Roman;Times New Roman" w:ascii="Times New Roman;Times New Roman" w:hAnsi="Times New Roman;Times New Roman"/>
          <w:sz w:val="28"/>
          <w:szCs w:val="28"/>
        </w:rPr>
        <w:t>1.4. Лицензионными требованиями и условиями при осуществлении видов деятельности, связанных с оборотом наркотических средств и психотропных веществ, внесенных в список II и список III в соответствии с Федеральным законом «О наркотических средствах и психотропных веществах» (далее - деятельность, связанная с оборотом наркотических средств и психотропных веществ), явл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у соискателя лицензии (лицензиата), осуществляющего деятельность, связанную с оборотом наркотических средств и (или) психотропных веществ, принадлежащих ему на праве собственности или на ином законном основании, помещений и оборудования, необходимых для осуществления деятельности, связанной с оборотом наркотических средств и (или) психотропных веществ, а также соответствующих установленным требованиям;</w:t>
      </w:r>
    </w:p>
    <w:p>
      <w:pPr>
        <w:pStyle w:val="ConsPlusNormal"/>
        <w:widowControl/>
        <w:ind w:firstLine="540"/>
        <w:jc w:val="both"/>
        <w:rPr/>
      </w:pPr>
      <w:r>
        <w:rPr>
          <w:rFonts w:cs="Times New Roman;Times New Roman" w:ascii="Times New Roman;Times New Roman" w:hAnsi="Times New Roman;Times New Roman"/>
          <w:sz w:val="28"/>
          <w:szCs w:val="28"/>
        </w:rPr>
        <w:t>б) соблюдение соискателем лицензии (лицензиатом), осуществляющим деятельность, связанную с оборотом наркотических средств и (или) психотропных веществ, требований статьи 10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в) соблюдение лицензиатом, осуществляющим разработку новых наркотических средств и (или) психотропных веществ, требований статьи 16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г) соблюдение лицензиатом, осуществляющим хранение наркотических средств и психотропных веществ, требований статьи 20 Федерального закона «О наркотических средствах и психотропных веществах» и Правил хранения наркотических средств и психотропных веществ, утвержденных Постановлением Правительства Российской Федерации от 31 декабря 2009 г. N 1148;</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блюдение лицензиатом, осуществляющим перевозку наркотических средств и (или) психотропных веществ, требований статьи 21 Федерального закона «О наркотических средствах и психотропных веществах» и порядка перевозки наркотических средств и психотропных веществ на территории Российской Федерации, а также оформления необходимых для этого документов, установленных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е лицензиатом, осуществляющим производство и изготовление наркотических средств и (или) психотропных веществ, требований статей 17 и 27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ж) соблюдение лицензиатом, осуществляющим отпуск наркотических средств и (или) психотропных веществ по рецептам, содержащим назначение наркотических средств и (или) психотропных веществ, требований статей 25 и 26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з) соблюдение лицензиатом, осуществляющим уничтожение наркотических средств и (или) психотропных веществ, требований статьи 29 Федерального закона «О наркотических средствах и психотропных веществах» и порядка дальнейшего использования или уничтожения наркотических средств и (или) психотропных веществ, которые были конфискованы или изъяты из незаконного оборота либо дальнейшее использование которых признано нецелесообразным;</w:t>
      </w:r>
    </w:p>
    <w:p>
      <w:pPr>
        <w:pStyle w:val="ConsPlusNormal"/>
        <w:widowControl/>
        <w:ind w:firstLine="540"/>
        <w:jc w:val="both"/>
        <w:rPr/>
      </w:pPr>
      <w:r>
        <w:rPr>
          <w:rFonts w:cs="Times New Roman;Times New Roman" w:ascii="Times New Roman;Times New Roman" w:hAnsi="Times New Roman;Times New Roman"/>
          <w:sz w:val="28"/>
          <w:szCs w:val="28"/>
        </w:rPr>
        <w:t>и) соблюдение лицензиатом, осуществляющим использование наркотических средств и (или) психотропных веществ в медицинских, научных и учебных целях, а также в экспертной деятельности, требований статей 31, 34 и 35 Федерального закона «О наркотических средствах и психотропных веществ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облюдение соискателем лицензии (лицензиатом) требований по допуску лиц к работе с наркотическими средствами и (или) психотропными веществами, установленных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облюдение лицензиатом правил ведения и хранения специальных журналов регистрации операций, связанных с оборотом наркотических средств и (или) психотропных веществ, установленных Прави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н) соблюдение лицензиатом требований к представлению юридическими лицами отчетов о деятельности, связанной с оборотом наркотических средств и (или) психотропных веществ, установленных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блюдение лицензиатом порядка отпуска, реализации и распределения наркотических средств и (или) психотропных веществ, устанавливаемого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соблюдение лицензиатом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ержденных Прави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р) наличие в штате соискателя лицензии (лицензиата) работников (провизоров, фармацевтов, врачей, среднего медицинского персонала, научных сотрудников, инженерно-технических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деятельности, связанной с оборотом наркотических средств и психотропных веществ, соответствующие требованиям и характеру выполняемой работы при лицензировании д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либо</w:t>
      </w:r>
    </w:p>
    <w:p>
      <w:pPr>
        <w:pStyle w:val="ConsPlusNormal"/>
        <w:widowControl/>
        <w:ind w:firstLine="540"/>
        <w:jc w:val="both"/>
        <w:rPr/>
      </w:pPr>
      <w:r>
        <w:rPr>
          <w:rFonts w:cs="Times New Roman;Times New Roman" w:ascii="Times New Roman;Times New Roman" w:hAnsi="Times New Roman;Times New Roman"/>
          <w:sz w:val="28"/>
          <w:szCs w:val="28"/>
        </w:rPr>
        <w:t>наличие в штате соискателя лицензии (лицензиата) работников (провизоров, фармацевтов, врачей, среднего медицинского персонала, научных сотрудников, инженерно-технических работников), имеющих высшее, среднее специальное, дополнительное образование и (или) специальную подготовку в сфере деятельности, связанной с оборотом психотропных веществ, соответствующие требованиям и характеру выполняемой работы при лицензировании деятельности, связанной с оборотом психотропных веществ, внесенных в список III в соответствии с Федеральным законом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с) повышение квалификации специалистов с фармацевтическим и медицинским образованием, осуществляющих деятельность, связанную с оборотом наркотических средств и психотропных веществ, не реже одного раза в 5 лет;</w:t>
      </w:r>
    </w:p>
    <w:p>
      <w:pPr>
        <w:pStyle w:val="ConsPlusNormal"/>
        <w:widowControl/>
        <w:ind w:firstLine="540"/>
        <w:jc w:val="both"/>
        <w:rPr/>
      </w:pPr>
      <w:r>
        <w:rPr>
          <w:rFonts w:cs="Times New Roman;Times New Roman" w:ascii="Times New Roman;Times New Roman" w:hAnsi="Times New Roman;Times New Roman"/>
          <w:sz w:val="28"/>
          <w:szCs w:val="28"/>
        </w:rPr>
        <w:t>Лицензионными требованиями и условиями при осуществлении видов деятельности, связанных с оборотом наркотических средств и психотропных веществ, внесенных в список I в соответствии с Федеральным законом «О наркотических и психотропных веществах» (далее - деятельность, связанная с оборотом наркотических средств и психотропных веществ), явл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у соискателя лицензии (лицензиата), осуществляющего деятельность, связанную с оборотом наркотических средств и психотропных веществ, принадлежащих ему на праве собственности или на ином законном основании земельных участков, помещений и оборудования, необходимых для осуществления деятельности, связанной с оборотом наркотических средств и психотропных веществ, а также соответствующих установленным требованиям;</w:t>
      </w:r>
    </w:p>
    <w:p>
      <w:pPr>
        <w:pStyle w:val="ConsPlusNormal"/>
        <w:widowControl/>
        <w:ind w:firstLine="540"/>
        <w:jc w:val="both"/>
        <w:rPr/>
      </w:pPr>
      <w:r>
        <w:rPr>
          <w:rFonts w:cs="Times New Roman;Times New Roman" w:ascii="Times New Roman;Times New Roman" w:hAnsi="Times New Roman;Times New Roman"/>
          <w:sz w:val="28"/>
          <w:szCs w:val="28"/>
        </w:rPr>
        <w:t>б) соблюдение соискателем лицензии (лицензиатом), осуществляющим деятельность, связанную с оборотом наркотических средств и психотропных веществ, требований статьи 10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в) соблюдение лицензиатом, осуществляющим производство наркотических средств и психотропных веществ в целях изготовления аналитических (стандартных) образцов и изготовление аналитических (стандартных) образцов наркотических средств и психотропных веществ, требований статьи 17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д) соблюдение лицензиатом, осуществляющим переработку наркотических средств и психотропных веществ, требований статьи 19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е) соблюдение лицензиатом, осуществляющим хранение наркотических средств и психотропных веществ, требований статьи 20 Федерального закона «О наркотических средствах и психотропных веществах» и Правил хранения наркотических средств и психотропных веществ, утвержденных Постановлением Правительства Российской Федерации от 31.12. 2009 № 1148;</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лицензиатом, осуществляющим перевозку наркотических средств и психотропных веществ, требований статьи 21 Федерального закона "О наркотических средствах и психотропных веществах" и порядка перевозки наркотических средств и психотропных веществ на территории Российской Федерации, а также оформления необходимых для этого документов, установленных Правительством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Постановления Правительства РФ от 12.06.2008 N 449)</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облюдение лицензиатом, осуществляющим отпуск, реализацию и распределение наркотических средств и психотропных веществ, требований статьи 23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и) соблюдение лицензиатом, осуществляющим уничтожение наркотических средств и психотропных веществ, требований статьи 29 Федерального закона         "О наркотических средствах и психотропных веществах" и порядка дальнейшего использования или уничтожения наркотических средств и психотропных веществ, которые были конфискованы или изъяты из незаконного оборота либо дальнейшее использование которых признано нецелесообразным, установленного Постановлением Правительства Российской Федерации от 18 июня 1999 г. N 647;</w:t>
      </w:r>
    </w:p>
    <w:p>
      <w:pPr>
        <w:pStyle w:val="ConsPlusNormal"/>
        <w:widowControl/>
        <w:ind w:firstLine="540"/>
        <w:jc w:val="both"/>
        <w:rPr/>
      </w:pPr>
      <w:r>
        <w:rPr>
          <w:rFonts w:cs="Times New Roman;Times New Roman" w:ascii="Times New Roman;Times New Roman" w:hAnsi="Times New Roman;Times New Roman"/>
          <w:sz w:val="28"/>
          <w:szCs w:val="28"/>
        </w:rPr>
        <w:t>к) соблюдение лицензиатом, осуществляющим использование наркотических средств и психотропных веществ в научной, учебной и экспертной деятельности, требований статей 34 и 35 Федерального закона «О наркотических средствах и психотропных веществ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облюдение соискателем лицензии (лицензиатом) Правил допуска лиц к работе с наркотическими средствами и психотропными веществами, утвержденных Постановлением Правительства Российской Федерации от 6 августа 1998 г. N 892;</w:t>
      </w:r>
    </w:p>
    <w:p>
      <w:pPr>
        <w:pStyle w:val="ConsPlusNormal"/>
        <w:widowControl/>
        <w:ind w:firstLine="540"/>
        <w:jc w:val="both"/>
        <w:rPr/>
      </w:pPr>
      <w:r>
        <w:rPr>
          <w:rFonts w:cs="Times New Roman;Times New Roman" w:ascii="Times New Roman;Times New Roman" w:hAnsi="Times New Roman;Times New Roman"/>
          <w:sz w:val="28"/>
          <w:szCs w:val="28"/>
        </w:rPr>
        <w:t>м) соблюдение лицензиатом Правил ведения и хранения специальных журналов регистрации операций, связанных с оборотом наркотических средств и психотропных веществ, утвержденных Постановлением Правительства Российской Федерации от 4 ноября 2006 г. N 644;</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соблюдение лицензиатом Правил представления юридическими лицами отчетов о деятельности, связанной с оборотом наркотических средств и психотропных веществ, утвержденных Постановлением Правительства Российской Федерации от 4 ноября 2006 г. N 644;</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блюдение лицензиатом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ержденных Постановлением Правительства Российской Федерации от 22 марта 2001 г. N 221;</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наличие в штате соискателя лицензии (лицензиата)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деятельности, связанной с оборотом наркотических средств и психотропных веществ, соответствующие требованиям и характеру выполняемой рабо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повышение квалификации специалистов с фармацевтическим и медицинским образованием, осуществляющих деятельность, связанную с оборотом наркотических средств и психотропных веществ, не реже 1 раза в 5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и исполнении государственной функции по лицензированию деятельности, связанной с оборотом наркотических средств и психотропных веществ, осуществляются следующие административные процедуры:</w:t>
      </w:r>
    </w:p>
    <w:p>
      <w:pPr>
        <w:pStyle w:val="ConsPlusNormal"/>
        <w:widowControl/>
        <w:ind w:firstLine="540"/>
        <w:jc w:val="both"/>
        <w:rPr/>
      </w:pPr>
      <w:r>
        <w:rPr>
          <w:rFonts w:cs="Times New Roman;Times New Roman" w:ascii="Times New Roman;Times New Roman" w:hAnsi="Times New Roman;Times New Roman"/>
          <w:sz w:val="28"/>
          <w:szCs w:val="28"/>
        </w:rPr>
        <w:t>1) рассмотрение документов и принятие решения о предоставлении лицензии на осуществление деятельности, связанной с оборотом наркотических средств и психотропных веществ. Основание - статья 9 Федерального закона от 08.08.2001 N 128-ФЗ «О лицензировании отдельных видов деятельности»; пункт 9 Постановления Правительства Российской Федерации от 04.11.2006 N 648 «Об утверждении положений о лицензировании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2) переоформление документов, подтверждающих наличие лицензии на осуществление деятельности, связанной с оборотом наркотических средств и психотропных веществ. Основание - статья 11 Федерального закона от 08.08.2001 N 128-ФЗ «О лицензировании отдельных видов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3) контроль за соблюдением лицензиатом лицензионных требований и условий деятельности, связанной с оборотом наркотических средств и психотропных веществ. Основание - статья 12 Федерального закона от 08.08.2001 N 128-ФЗ «О лицензировании отдельных видов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4) приостановление действия и аннулирование лицензии на осуществление деятельности, связанной с оборотом наркотических средств и психотропных веществ. Основание - статья 13 Федерального закона от 08.08.2001 N 128-ФЗ «О лицензировании отдельных видов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5) ведение единого реестра лицензий на деятельность, связанную с оборотом наркотических средств и психотропных веществ, в том числе лицензий, выданных органами исполнительной власти субъектов Российской Федерации в соответствии с переданными полномочиями (далее - реестр), и предоставление заинтересованным лицам сведений из реестра и иной информации о лицензировании. Основание - статья 14 Федерального закона от 8 августа 2001 г. N 128-ФЗ «О лицензировании отдельных видов деятельности», статья 5.1 Основ законодательства Российской Федерации об охране здоровья граждан от 22 июля 1993 г. N 5487-1.</w:t>
      </w:r>
    </w:p>
    <w:p>
      <w:pPr>
        <w:pStyle w:val="ConsPlusNormal"/>
        <w:widowControl/>
        <w:ind w:hanging="0"/>
        <w:jc w:val="both"/>
        <w:rPr/>
      </w:pPr>
      <w:r>
        <w:rPr>
          <w:rFonts w:cs="Times New Roman;Times New Roman" w:ascii="Times New Roman;Times New Roman" w:hAnsi="Times New Roman;Times New Roman"/>
          <w:sz w:val="28"/>
          <w:szCs w:val="28"/>
        </w:rPr>
        <w:t>(п.п. 5 в ред. приказа Минздравсоцразвития РФ от 17.07.2008 N 337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Требования к порядку исполн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функ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езультатом лицензирования является решение о предоставлении лицензии и выдача документа, подтверждающего наличие лицензии, которые должны содержать следующие све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лицензирующего орг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деятельности, связанной с оборотом наркотических средств и психотропных веществ, государственный регистрационный номер записи о создании юридического лиц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ензируемый вид деятельности - деятельности, связанной с оборотом наркотических средств и психотропных веще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действия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дентификационный номер налогоплательщи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омер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ата принятия решения о предоставлении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нзия на осуществление деятельности, связанной с оборотом наркотических средств и психотропных веществ, предоставляется на 5 (пять) лет.</w:t>
      </w:r>
    </w:p>
    <w:p>
      <w:pPr>
        <w:pStyle w:val="ConsPlusNormal"/>
        <w:widowControl/>
        <w:ind w:firstLine="540"/>
        <w:jc w:val="both"/>
        <w:rPr/>
      </w:pPr>
      <w:r>
        <w:rPr>
          <w:rFonts w:cs="Times New Roman;Times New Roman" w:ascii="Times New Roman;Times New Roman" w:hAnsi="Times New Roman;Times New Roman"/>
          <w:sz w:val="28"/>
          <w:szCs w:val="28"/>
        </w:rPr>
        <w:t xml:space="preserve">2.2. Прием заявлений и документов для получения лицензии на осуществление деятельности, связанной с оборотом наркотических средств и психотропных веществ, ее переоформления, а также выдача документов, подтверждающих наличие лицензии, производится по адресу: Департамент Смоленской области по здравоохранению, отдел лицензирования медицинской, фармацевтической деятельности, деятельности, связанной с оборотом наркотических средств и психотропных веществ (далее - отдел лицензирования):  214008, г. Смоленск,        пл. Ленина,  д. 1.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 в будние дни с 9.00 до 18.00. Обеденный перерыв с 13.00 до 14.00.</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 и предварительной записи: 8 (4812) 38-69-98.</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приемной Департамента Смоленской области по здравоохранению:      8 (4812)38-67-58</w:t>
      </w:r>
    </w:p>
    <w:p>
      <w:pPr>
        <w:pStyle w:val="ConsPlusNormal"/>
        <w:widowControl/>
        <w:ind w:firstLine="540"/>
        <w:jc w:val="both"/>
        <w:rPr/>
      </w:pPr>
      <w:r>
        <w:rPr>
          <w:rFonts w:cs="Times New Roman;Times New Roman" w:ascii="Times New Roman;Times New Roman" w:hAnsi="Times New Roman;Times New Roman"/>
          <w:sz w:val="28"/>
          <w:szCs w:val="28"/>
        </w:rPr>
        <w:t xml:space="preserve">Адрес электронной почты: </w:t>
      </w:r>
      <w:hyperlink r:id="rId2">
        <w:r>
          <w:rPr>
            <w:rStyle w:val="InternetLink"/>
            <w:rFonts w:cs="Times New Roman;Times New Roman" w:ascii="Times New Roman;Times New Roman" w:hAnsi="Times New Roman;Times New Roman"/>
            <w:sz w:val="28"/>
            <w:szCs w:val="28"/>
          </w:rPr>
          <w:t>zdrav@</w:t>
        </w:r>
        <w:r>
          <w:rPr>
            <w:rStyle w:val="InternetLink"/>
            <w:rFonts w:cs="Times New Roman;Times New Roman" w:ascii="Times New Roman;Times New Roman" w:hAnsi="Times New Roman;Times New Roman"/>
            <w:sz w:val="28"/>
            <w:szCs w:val="28"/>
            <w:lang w:val="en-US"/>
          </w:rPr>
          <w:t>adm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ml</w:t>
        </w:r>
      </w:hyperlink>
      <w:r>
        <w:rPr>
          <w:rFonts w:cs="Times New Roman;Times New Roman" w:ascii="Times New Roman;Times New Roman" w:hAnsi="Times New Roman;Times New Roman"/>
          <w:sz w:val="28"/>
          <w:szCs w:val="28"/>
        </w:rPr>
        <w:t xml:space="preserve"> (Интранет), </w:t>
      </w:r>
      <w:hyperlink r:id="rId3">
        <w:r>
          <w:rPr>
            <w:rStyle w:val="InternetLink"/>
            <w:rFonts w:cs="Times New Roman;Times New Roman" w:ascii="Times New Roman;Times New Roman" w:hAnsi="Times New Roman;Times New Roman"/>
            <w:sz w:val="28"/>
            <w:szCs w:val="28"/>
            <w:lang w:val="en-US"/>
          </w:rPr>
          <w:t>zdra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molen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нтернет).</w:t>
      </w:r>
    </w:p>
    <w:p>
      <w:pPr>
        <w:pStyle w:val="ConsPlusNormal"/>
        <w:widowControl/>
        <w:ind w:firstLine="540"/>
        <w:jc w:val="both"/>
        <w:rPr/>
      </w:pPr>
      <w:r>
        <w:rPr>
          <w:rFonts w:cs="Times New Roman;Times New Roman" w:ascii="Times New Roman;Times New Roman" w:hAnsi="Times New Roman;Times New Roman"/>
          <w:sz w:val="28"/>
          <w:szCs w:val="28"/>
        </w:rPr>
        <w:t>Департамент осуществляет лицензирование деятельности, связанной с оборотом наркотических средств и психотропных веществ  юридических лиц всех форм собствен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есто приема заявлений и документов для получения лицензии на осуществление деятельности, связанной с оборотом наркотических средств и психотропных веществ, ее переоформления, а также выдачи документов, подтверждающих наличие лицензии, должно быть оснащено стульями, столами, системой кондиционирования воздуха, телефоном, компьютером с возможностью печати и выхода в Интернет, доступом к гардеробу, а также печатными материалами, содержащими следующие документы (сведения):</w:t>
      </w:r>
    </w:p>
    <w:p>
      <w:pPr>
        <w:pStyle w:val="ConsPlusNormal"/>
        <w:widowControl/>
        <w:ind w:firstLine="540"/>
        <w:jc w:val="both"/>
        <w:rPr/>
      </w:pPr>
      <w:r>
        <w:rPr>
          <w:rFonts w:cs="Times New Roman;Times New Roman" w:ascii="Times New Roman;Times New Roman" w:hAnsi="Times New Roman;Times New Roman"/>
          <w:sz w:val="28"/>
          <w:szCs w:val="28"/>
        </w:rPr>
        <w:t>- положение о лицензировании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 перечень технических регламентов и иных нормативных правовых актов Российской Федерации, устанавливающих обязательные требования к деятельности связанной с оборотом наркотических средств и психотропных веще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оформления заявлений и документов, которые представляются для получения, переоформления лиценз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а и обязанности соискателей лицензий, лицензиатов и лицензирующих орган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овские реквизиты для уплаты государственной пошлин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рассмотрения документов и принятии решения о предоставлении лицензии или ее переоформлении должна быть доступна заявителям по обращениям.</w:t>
      </w:r>
    </w:p>
    <w:p>
      <w:pPr>
        <w:pStyle w:val="ConsPlusNormal"/>
        <w:widowControl/>
        <w:ind w:firstLine="540"/>
        <w:jc w:val="both"/>
        <w:rPr/>
      </w:pPr>
      <w:r>
        <w:rPr>
          <w:rFonts w:cs="Times New Roman;Times New Roman" w:ascii="Times New Roman;Times New Roman" w:hAnsi="Times New Roman;Times New Roman"/>
          <w:sz w:val="28"/>
          <w:szCs w:val="28"/>
        </w:rPr>
        <w:t xml:space="preserve">Публикация сведений, содержащихся в реестре лицензий на осуществление деятельности, связанной с оборотом наркотических средств и психотропных веществ, производится Департаментом один - два раза в месяц на официальном Интернет-сайте </w:t>
      </w:r>
      <w:hyperlink r:id="rId4">
        <w:r>
          <w:rPr>
            <w:rStyle w:val="InternetLink"/>
            <w:rFonts w:cs="Times New Roman;Times New Roman" w:ascii="Times New Roman;Times New Roman" w:hAnsi="Times New Roman;Times New Roman"/>
            <w:sz w:val="28"/>
            <w:szCs w:val="28"/>
            <w:lang w:val="en-US"/>
          </w:rPr>
          <w:t>zdra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molen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p>
    <w:p>
      <w:pPr>
        <w:pStyle w:val="ConsPlusNormal"/>
        <w:widowControl/>
        <w:ind w:firstLine="540"/>
        <w:jc w:val="both"/>
        <w:rPr/>
      </w:pPr>
      <w:r>
        <w:rPr>
          <w:rFonts w:cs="Times New Roman;Times New Roman" w:ascii="Times New Roman;Times New Roman" w:hAnsi="Times New Roman;Times New Roman"/>
          <w:sz w:val="28"/>
          <w:szCs w:val="28"/>
        </w:rPr>
        <w:t>2.4. Информация, относящаяся к осуществлению лицензируемой деятельности, предусмотренная пунктом 2 статьи 6 и пунктом 1 статьи 14 Федерального закона «О лицензировании отдельных видов деятельности», размещается в официальных электронных или печатных средствах массовой информации лицензирующего органа, а также на информационных стендах в помещениях лицензирующего органа в течение 10 дней от момента:</w:t>
      </w:r>
    </w:p>
    <w:p>
      <w:pPr>
        <w:pStyle w:val="ConsPlusNormal"/>
        <w:widowControl/>
        <w:ind w:firstLine="540"/>
        <w:jc w:val="both"/>
        <w:rPr/>
      </w:pPr>
      <w:r>
        <w:rPr>
          <w:rFonts w:cs="Times New Roman;Times New Roman" w:ascii="Times New Roman;Times New Roman" w:hAnsi="Times New Roman;Times New Roman"/>
          <w:sz w:val="28"/>
          <w:szCs w:val="28"/>
        </w:rPr>
        <w:t>1) официального опубликования нормативных правовых актов, устанавливающих обязательные требования к деятельности, связанной с оборотом наркотических средств и психотропных веще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я лицензирующим органом решения о предоставлении, переоформлении лицензии, приостановлении, возобновлении ее действия, а также об аннулировании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ступления в законную силу решения суда об аннулировании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документов, представляемых для получения лицензии на осуществление деятельности, связанной с оборотом наркотических средств и психотропных веществ, или ее переоформления, а также требования к таким документам представлены в соответствующих разделах административных процедур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 случае утраты документа, подтверждающего наличие лицензии на осуществление деятельности, связанной с оборотом наркотических средств и психотропных веществ, лицензиат имеет право на получение его дубликата. Лицензиат имеет право на получение заверенных Департаментом копий документа, подтверждающего наличие лицензии.</w:t>
      </w:r>
    </w:p>
    <w:p>
      <w:pPr>
        <w:pStyle w:val="ConsPlusNormal"/>
        <w:widowControl/>
        <w:ind w:firstLine="540"/>
        <w:jc w:val="both"/>
        <w:rPr/>
      </w:pPr>
      <w:r>
        <w:rPr>
          <w:rFonts w:cs="Times New Roman;Times New Roman" w:ascii="Times New Roman;Times New Roman" w:hAnsi="Times New Roman;Times New Roman"/>
          <w:sz w:val="28"/>
          <w:szCs w:val="28"/>
        </w:rPr>
        <w:t>Дубликат или копия подтверждающего наличие лицензии документа предоставляется лицензиату в течение 10 дней с момента получения Департаментом соответствующего письменного заявления. Дубликат документа, подтверждающего наличие лицензии, оформляется с пометкой «дубликат» в 2 экземплярах, один из которых вручается лицензиату, другой хранится в лицензионном деле лицензирующего орг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словия и сроки исполнения государственной функции по лицензированию деятельности, связанной с оборотом наркотических средств и психотропных веществ, представлены в соответствующих разделах административных процедур настоящего Регламента. Рассмотрение документов производится в порядке, обусловленном последовательностью их поступ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се основания для отказа в рассмотрении документов или в предоставлении лицензии на осуществление деятельности, связанной с оборотом наркотических средств и психотропных веществ, представлены в соответствующих разделах административных процедур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лата за исполнение государственной функции по лицензированию деятельности, связанной с оборотом наркотических средств и психотропных веществ, не взимается.</w:t>
      </w:r>
    </w:p>
    <w:p>
      <w:pPr>
        <w:pStyle w:val="ConsPlusNormal"/>
        <w:widowControl/>
        <w:ind w:firstLine="540"/>
        <w:jc w:val="both"/>
        <w:rPr/>
      </w:pPr>
      <w:r>
        <w:rPr>
          <w:rFonts w:cs="Times New Roman;Times New Roman" w:ascii="Times New Roman;Times New Roman" w:hAnsi="Times New Roman;Times New Roman"/>
          <w:sz w:val="28"/>
          <w:szCs w:val="28"/>
        </w:rPr>
        <w:t>За информацию, содержащуюся в реестре лицензий, в виде выписок о конкретных лицензиатах предоставляется физическим и юридическим лицам за плату в размере 100 рублей. Информация из реестра лицензий органам государственной власти и органам местного самоуправления предоставляется бесплатно.</w:t>
      </w:r>
    </w:p>
    <w:p>
      <w:pPr>
        <w:pStyle w:val="ConsPlusNormal"/>
        <w:widowControl/>
        <w:ind w:firstLine="540"/>
        <w:jc w:val="both"/>
        <w:rPr/>
      </w:pPr>
      <w:r>
        <w:rPr>
          <w:rFonts w:cs="Times New Roman;Times New Roman" w:ascii="Times New Roman;Times New Roman" w:hAnsi="Times New Roman;Times New Roman"/>
          <w:sz w:val="28"/>
          <w:szCs w:val="28"/>
        </w:rPr>
        <w:t xml:space="preserve">2.10. Действия или бездействие Департамента в связи с лицензированием деятельности, связанной с оборотом наркотических средств и психотропных веществ, могут быть обжалованы в установленном порядк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Административные процедур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3.1. Структура и взаимосвязи административных процедур, выполняемых при осуществлении лицензирования деятельности, связанной с оборотом наркотических средств и психотропных веществ, приведены на схеме (Приложение 1).</w:t>
      </w:r>
    </w:p>
    <w:p>
      <w:pPr>
        <w:pStyle w:val="ConsPlusNormal"/>
        <w:widowControl/>
        <w:ind w:firstLine="540"/>
        <w:jc w:val="both"/>
        <w:rPr/>
      </w:pPr>
      <w:r>
        <w:rPr>
          <w:rFonts w:cs="Times New Roman;Times New Roman" w:ascii="Times New Roman;Times New Roman" w:hAnsi="Times New Roman;Times New Roman"/>
          <w:sz w:val="28"/>
          <w:szCs w:val="28"/>
        </w:rPr>
        <w:t>3.2. Начальник отдела лицензирования Департамента должен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лица.</w:t>
      </w:r>
    </w:p>
    <w:p>
      <w:pPr>
        <w:pStyle w:val="ConsPlusNormal"/>
        <w:widowControl/>
        <w:ind w:firstLine="540"/>
        <w:jc w:val="both"/>
        <w:rPr/>
      </w:pPr>
      <w:r>
        <w:rPr>
          <w:rFonts w:cs="Times New Roman;Times New Roman" w:ascii="Times New Roman;Times New Roman" w:hAnsi="Times New Roman;Times New Roman"/>
          <w:sz w:val="28"/>
          <w:szCs w:val="28"/>
        </w:rPr>
        <w:t>Департамент в течение 5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PlusNormal"/>
        <w:widowControl/>
        <w:ind w:firstLine="540"/>
        <w:jc w:val="both"/>
        <w:rPr/>
      </w:pPr>
      <w:r>
        <w:rPr>
          <w:rFonts w:cs="Times New Roman;Times New Roman" w:ascii="Times New Roman;Times New Roman" w:hAnsi="Times New Roman;Times New Roman"/>
          <w:sz w:val="28"/>
          <w:szCs w:val="28"/>
        </w:rPr>
        <w:t>3.3. Административная процедура «Рассмотрение документов и принятие решения о предоставлении лицензии на осуществление деятельности, связанной с оборотом наркотических средств и психотропных веществ» осуществляется в связи с поступлением заявления и документов от юридического лица в соответствии с нижеследующим порядком (схема осуществления административной процедуры приведена в Приложении 2):</w:t>
      </w:r>
    </w:p>
    <w:p>
      <w:pPr>
        <w:pStyle w:val="ConsPlusNormal"/>
        <w:widowControl/>
        <w:ind w:firstLine="540"/>
        <w:jc w:val="both"/>
        <w:rPr/>
      </w:pPr>
      <w:r>
        <w:rPr>
          <w:rFonts w:cs="Times New Roman;Times New Roman" w:ascii="Times New Roman;Times New Roman" w:hAnsi="Times New Roman;Times New Roman"/>
          <w:sz w:val="28"/>
          <w:szCs w:val="28"/>
        </w:rPr>
        <w:t>3.3.1. Рассмотрение документов и принятие решения о предоставлении лицензии на осуществление деятельности, связанной с оборотом наркотических средств и психотропных веществ, осуществляется в срок до 45 (сорока пяти) дней со дня поступления заявления и полного комплекта документов, предусмотренных настоящим Регламентом, в Департамент.</w:t>
      </w:r>
    </w:p>
    <w:p>
      <w:pPr>
        <w:pStyle w:val="ConsPlusNormal"/>
        <w:widowControl/>
        <w:ind w:firstLine="540"/>
        <w:jc w:val="both"/>
        <w:rPr/>
      </w:pPr>
      <w:r>
        <w:rPr>
          <w:rFonts w:cs="Times New Roman;Times New Roman" w:ascii="Times New Roman;Times New Roman" w:hAnsi="Times New Roman;Times New Roman"/>
          <w:sz w:val="28"/>
          <w:szCs w:val="28"/>
        </w:rPr>
        <w:t>3.3.2. Заявление и документы для получения лицензии на осуществление деятельности, связанной с оборотом наркотических средств и психотропных веществ, поступившие от соискателя лицензии, в день поступления в Департамент принимаются по описи, копия которой с отметкой о дате приема указанных заявления и документов направляется (вручается) соискателю лицензии. Комплект документов может быть направлен соискателем по почте заказным письмом (бандеролью) с описью вложения и уведомлением о вручении. Контроль ведения учета поступивших документов осуществляет начальник отдела, осуществляющего лицензирование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3.3.3. Для получения лицензии соискатель лицензии направляет или представляет в лицензирующий орган заявление о предоставлении лицензии и документы (копии документов), указанные в пункте 1 статьи 9 Федерального закона                              «О лицензировании отдельных видов деятельности», а также:</w:t>
      </w:r>
    </w:p>
    <w:p>
      <w:pPr>
        <w:pStyle w:val="ConsPlusNormal"/>
        <w:widowControl/>
        <w:ind w:firstLine="540"/>
        <w:jc w:val="both"/>
        <w:rPr/>
      </w:pPr>
      <w:r>
        <w:rPr>
          <w:rFonts w:cs="Times New Roman;Times New Roman" w:ascii="Times New Roman;Times New Roman" w:hAnsi="Times New Roman;Times New Roman"/>
          <w:sz w:val="28"/>
          <w:szCs w:val="28"/>
        </w:rPr>
        <w:t>1) копии документов, подтверждающих право собственности или иное законное основание использования помещений и оборудования для осуществления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2) копию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ConsPlusNormal"/>
        <w:widowControl/>
        <w:ind w:firstLine="540"/>
        <w:jc w:val="both"/>
        <w:rPr/>
      </w:pPr>
      <w:r>
        <w:rPr>
          <w:rFonts w:cs="Times New Roman;Times New Roman" w:ascii="Times New Roman;Times New Roman" w:hAnsi="Times New Roman;Times New Roman"/>
          <w:sz w:val="28"/>
          <w:szCs w:val="28"/>
        </w:rPr>
        <w:t>3)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заболеваний наркоманией, токсикоманией, хроническим алкоголизмом;</w:t>
      </w:r>
    </w:p>
    <w:p>
      <w:pPr>
        <w:pStyle w:val="ConsPlusNormal"/>
        <w:widowControl/>
        <w:ind w:firstLine="540"/>
        <w:jc w:val="both"/>
        <w:rPr/>
      </w:pPr>
      <w:r>
        <w:rPr>
          <w:rFonts w:cs="Times New Roman;Times New Roman" w:ascii="Times New Roman;Times New Roman" w:hAnsi="Times New Roman;Times New Roman"/>
          <w:sz w:val="28"/>
          <w:szCs w:val="28"/>
        </w:rPr>
        <w:t>4) копию 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5) копию заключения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и психотропных вещест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widowControl/>
        <w:ind w:firstLine="709"/>
        <w:jc w:val="both"/>
        <w:rPr/>
      </w:pPr>
      <w:r>
        <w:rPr>
          <w:rFonts w:cs="Times New Roman;Times New Roman" w:ascii="Times New Roman;Times New Roman" w:hAnsi="Times New Roman;Times New Roman"/>
          <w:sz w:val="28"/>
          <w:szCs w:val="28"/>
        </w:rPr>
        <w:t>6) копии документов об образовании лиц, осуществляющих деятельность, связанную с оборотом наркотических средств и психотропных веществ, а также о квалификации фармацевтических и медицинских работ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документы для лицензирования деятельности, связанной с оборотом наркотических средств и психотропных веществ, подаются на русском языке либо имеют заверенный перевод на русский язы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не засвидетельствованные в нотариальном порядке, представляются с предъявлением оригинала. Департамент не вправе требовать       от соискателя лицензии представления иных докумен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Соискатель может, по своему усмотрению, приложить к документам, представляемым для получения лицензии, заключение компетентных экспертных организаций (экспертов), которые по инициативе соискателя провели независимую проверку возможности выполнения соискателем лицензионных требований и условий.</w:t>
      </w:r>
    </w:p>
    <w:p>
      <w:pPr>
        <w:pStyle w:val="ConsPlusNormal"/>
        <w:widowControl/>
        <w:ind w:firstLine="540"/>
        <w:jc w:val="both"/>
        <w:rPr/>
      </w:pPr>
      <w:r>
        <w:rPr>
          <w:rFonts w:cs="Times New Roman;Times New Roman" w:ascii="Times New Roman;Times New Roman" w:hAnsi="Times New Roman;Times New Roman"/>
          <w:sz w:val="28"/>
          <w:szCs w:val="28"/>
        </w:rPr>
        <w:t>3.3.5. Начальник отдела лицензирования в течение 1 дня от момента поступления документов назначает из числа сотрудников отдела ответственного исполнителя по рассмотрению документов, представленных для лицензирования. Фамилия, имя и отчество ответственного исполнителя, его место работы и телефон должны быть сообщены соискателю по его письменному или устному обращению.</w:t>
      </w:r>
    </w:p>
    <w:p>
      <w:pPr>
        <w:pStyle w:val="ConsPlusNormal"/>
        <w:widowControl/>
        <w:ind w:firstLine="540"/>
        <w:jc w:val="both"/>
        <w:rPr/>
      </w:pPr>
      <w:r>
        <w:rPr>
          <w:rFonts w:cs="Times New Roman;Times New Roman" w:ascii="Times New Roman;Times New Roman" w:hAnsi="Times New Roman;Times New Roman"/>
          <w:sz w:val="28"/>
          <w:szCs w:val="28"/>
        </w:rPr>
        <w:t>3.3.6. Ответственный исполнитель в течение 5 дней от момента своего назначения осуществляет проверку полноты и достоверности представленных сведений путем сопоставления сведений, содержащихся в документах, представленных соискателем лицензии,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порядке, установленном Правительством Российской Федерации, с целью опред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я всего состава документов, определенных в п. 3.3.3 настоящего Регламента (полноты докумен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анности предоставленной информации между отдельными документами комплек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и докумен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полной комплектности, неполном составе документов или при выявлении противоречий Департамент отказывает в приеме и дальнейшем рассмотрении документов с указанием оснований отказа.</w:t>
      </w:r>
    </w:p>
    <w:p>
      <w:pPr>
        <w:pStyle w:val="ConsPlusNormal"/>
        <w:widowControl/>
        <w:ind w:firstLine="540"/>
        <w:jc w:val="both"/>
        <w:rPr/>
      </w:pPr>
      <w:r>
        <w:rPr>
          <w:rFonts w:cs="Times New Roman;Times New Roman" w:ascii="Times New Roman;Times New Roman" w:hAnsi="Times New Roman;Times New Roman"/>
          <w:sz w:val="28"/>
          <w:szCs w:val="28"/>
        </w:rPr>
        <w:t>3.3.7. Ответственный исполнитель в течение 2 дней с даты завершения проверки полноты и достоверности представленных сведений готовит проект приказа о проведении проверки возможности выполнения соискателем лицензии лицензионных требований и условий и согласовывает его в установленном порядке. Приказ утверждается начальником Департамента. Проверка возможности выполнения соискателем лицензии лицензионных требований и условий проводится в срок, не превышающий 20 дней от момента утверждения соответствующего приказа в соответствии с требованиями, установленными пунктами 3.5.1 - 3.5.6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лицензионного контроля проверке подлежа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ответствие принадлежащих соискателю лицензии на праве собственности или на ином законном основании помещений и оборудования, необходимых для осуществления деятельности, связанной с оборотом наркотических средств и психотропных веществ, сведениям, представленным в соответствии с подпунктом 4 п. 3.3.3 настоящего Регламента, а также установленным к ним требованиям, в том числе с позиции возможности:</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деятельность, связанную с оборотом наркотических средств и (или) психотропных веществ, требований статьи 10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разработку новых наркотических средств и (или) психотропных веществ, требований статьи 16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хранение наркотических средств и (или) психотропных веществ, требований статьи 20 Федерального закона «О наркотических средствах и психотропных веществах» и правил хранения наркотических средств и (ил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перевозку наркотических средств и (или) психотропных веществ, требований статьи 21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производство и изготовление наркотических средств и (или) психотропных веществ, требований статей 17 и 27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отпуск наркотических средств и (или) психотропных веществ по рецептам, содержащим назначение наркотических средств и (или) психотропных веществ, требований статей 25 и 26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уничтожение наркотических средств и (или) психотропных веществ, требований статьи 29 Федерального закона «О наркотических средствах и психотропных веществах» и порядка дальнейшего использования или уничтожения наркотических средств и (или) психотропных веществ, которые были конфискованы или изъяты из незаконного оборота либо дальнейшее использование которых признано нецелесообразным;</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использование наркотических средств и (или) психотропных веществ в медицинских, научных и учебных целях, а также в экспертной деятельности, требований статей 31, 34 и 35 Федерального закона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соблюдения лицензиатом, осуществляющим использование наркотических средств и (или) психотропных веществ в ветеринарии, требований статьи 33 Федерального закона «О наркотических средствах и психотропных веществах» и порядка использования наркотических средств и (или) психотропных веществ в ветеринар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соискателем лицензии (лицензиатом) требований по допуску лиц к работе с наркотическими средствами и (или) психотропными веществами, установленных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лицензиатом правил ведения и хранения специальных журналов регистрации операций, связанных с оборотом наркотических средств и (или) психотропных веществ, установленных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лицензиатом требований к представлению юридическими лицами отчетов о деятельности, связанной с оборотом наркотических средств и (или) психотропных веществ, установленных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лицензиатом порядка отпуска, реализации и распределения наркотических средств и (или) психотропных веществ, устанавливаемого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лицензиатом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ержденных Прави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 подтверждения наличия в штате соискателя лицензии (лицензиата) работников (провизоров, фармацевтов, врачей, среднего медицинского персонала, научных сотрудников, инженерно-технических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деятельности, связанной с оборотом наркотических средств и психотропных веществ, соответствующие требованиям и характеру выполняемой работы при лицензировании деятельности, связанной с оборотом наркотических средств и психотропных веществ, внесенных в список I в соответствии с Федеральным законом «О наркотических средствах и психотропных веществах», либо</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тверждения наличия в штате соискателя лицензии (лицензиата) работников (провизоров, фармацевтов, врачей, среднего медицинского персонала, научных сотрудников, инженерно-технических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деятельности, связанной с оборотом наркотических средств и психотропных веществ, соответствующие требованиям и характеру выполняемой работы при лицензировании д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либо</w:t>
      </w:r>
    </w:p>
    <w:p>
      <w:pPr>
        <w:pStyle w:val="ConsPlusNormal"/>
        <w:widowControl/>
        <w:ind w:firstLine="540"/>
        <w:jc w:val="both"/>
        <w:rPr/>
      </w:pPr>
      <w:r>
        <w:rPr>
          <w:rFonts w:cs="Times New Roman;Times New Roman" w:ascii="Times New Roman;Times New Roman" w:hAnsi="Times New Roman;Times New Roman"/>
          <w:sz w:val="28"/>
          <w:szCs w:val="28"/>
        </w:rPr>
        <w:t>подтверждение наличия в штате соискателя лицензии (лицензиата) работников (провизоров, фармацевтов, врачей, среднего медицинского персонала, научных сотрудников, инженерно-технических работников), имеющих высшее, среднее специальное, дополнительное образование и (или) специальную подготовку в сфере деятельности, связанной с оборотом психотропных веществ, соответствующие требованиям и характеру выполняемой работы при лицензировании деятельности, связанной с оборотом психотропных веществ, внесенных в список III в соответствии с Федеральным законом «О наркотических средствах и психотропных веществах»;</w:t>
      </w:r>
    </w:p>
    <w:p>
      <w:pPr>
        <w:pStyle w:val="ConsPlusNormal"/>
        <w:widowControl/>
        <w:ind w:firstLine="540"/>
        <w:jc w:val="both"/>
        <w:rPr/>
      </w:pPr>
      <w:r>
        <w:rPr>
          <w:rFonts w:cs="Times New Roman;Times New Roman" w:ascii="Times New Roman;Times New Roman" w:hAnsi="Times New Roman;Times New Roman"/>
          <w:sz w:val="28"/>
          <w:szCs w:val="28"/>
        </w:rPr>
        <w:t>- подтверждения факта повышения квалификации специалистов с фармацевтическим и медицинским образованием, осуществляющих деятельность, связанную с оборотом наркотических средств и психотропных веществ, не реже одного раза в 5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тверждение права на осуществление образовательной деятельности при лицензировании деятельности, связанной с оборотом наркотических средств и психотропных веществ, внесенных в список I в соответствии с Федеральным законом «О наркотических средствах и психотропных веществ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В течение 2 дней от момента завершения проверки возможности выполнения соискателем лицензии лицензионных требований и условий, но не позднее 22 дней от момента утверждения соответствующего распоряжения (приказа), ответственный исполнитель готовит предложение о возможности предоставления лицензии на осуществление деятельности, связанной с оборотом наркотических средств и психотропных веществ, с учет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лекта документов, представленных для лицензирования деятельности, связанной с оборотом наркотических средств и психотропных веществ, в соответствии с п. 3.3.3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ов проверки возможности выполнения соискателем лицензии лицензионных требований и условий.</w:t>
      </w:r>
    </w:p>
    <w:p>
      <w:pPr>
        <w:pStyle w:val="ConsPlusNormal"/>
        <w:widowControl/>
        <w:ind w:firstLine="540"/>
        <w:jc w:val="both"/>
        <w:rPr/>
      </w:pPr>
      <w:r>
        <w:rPr>
          <w:rFonts w:cs="Times New Roman;Times New Roman" w:ascii="Times New Roman;Times New Roman" w:hAnsi="Times New Roman;Times New Roman"/>
          <w:sz w:val="28"/>
          <w:szCs w:val="28"/>
        </w:rPr>
        <w:t>Предложение вместе с комплектом документов, полученных от соискателя лицензии, направляется для рассмотрения в Комиссию Департамент Смоленской области по здравоохранению по лицензированию деятельности, связанной с оборотом наркотических средств и психотропных веществ, по месту осуществления деятельности в соответствии с требованиями, установленными пунктом 3.3.1 настоящего Регламента. Состав Комиссии устанавливается, соответственно, начальником Департамента Смоленской области по здравоохран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Комиссия в течение 1 дня, но не позднее 42 дней с даты регистрации заявления и документов, поступивших от соискателя лицензии, на заседании рассматривает документы и предложение ответственного исполнителя и дает заключение о возможности предоставления соискателю лицензии на осуществление деятельности, связанной с оборотом наркотических средств и психотропных веществ, или по отказу в предоставлении лицензии. Заключение Комиссии вносится в протокол заседания. Соискатель лицензии может присутствовать на заседании Комиссии, на котором рассматривается вопрос о предоставлении ему лицензии.</w:t>
      </w:r>
    </w:p>
    <w:p>
      <w:pPr>
        <w:pStyle w:val="ConsPlusNormal"/>
        <w:widowControl/>
        <w:ind w:firstLine="540"/>
        <w:jc w:val="both"/>
        <w:rPr/>
      </w:pPr>
      <w:r>
        <w:rPr>
          <w:rFonts w:cs="Times New Roman;Times New Roman" w:ascii="Times New Roman;Times New Roman" w:hAnsi="Times New Roman;Times New Roman"/>
          <w:sz w:val="28"/>
          <w:szCs w:val="28"/>
        </w:rPr>
        <w:t>3.3.10. При положительном заключении в течение 2 дней от момента заседания Комиссии,  начальник отдел лицензирования готовит проект приказа о предоставлении соискателю лицензии на осуществление деятельности, связанной с оборотом наркотических средств и психотропных веществ, ответственный исполнитель готовит проект документа, подтверждающего наличие лицензии, которые подписываются начальником Департамента Смоленской области по здравоохранению, а также уведомление соискателя лицензии о предоставлении ему лицензии на осуществление деятельности, связанной с оборотом наркотических средств и психотропных веществ, которое подписывается заместителем начальника Департамента Смоленской области по здравоохранению.</w:t>
      </w:r>
    </w:p>
    <w:p>
      <w:pPr>
        <w:pStyle w:val="ConsPlusNormal"/>
        <w:widowControl/>
        <w:ind w:firstLine="540"/>
        <w:jc w:val="both"/>
        <w:rPr/>
      </w:pPr>
      <w:r>
        <w:rPr>
          <w:rFonts w:cs="Times New Roman;Times New Roman" w:ascii="Times New Roman;Times New Roman" w:hAnsi="Times New Roman;Times New Roman"/>
          <w:sz w:val="28"/>
          <w:szCs w:val="28"/>
        </w:rPr>
        <w:t>При отрицательном заключении Комиссии в течение 2 дней с даты ее заседания ответственный исполнитель готовит уведомление соискателя лицензии об отказе ему в предоставлении лицензии на осуществление деятельности, связанной с оборотом наркотических средств и психотропных веществ,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илась невозможность выполнения соискателем указанных требований и условий. Уведомление подписывается начальником Департамента Смоленской области по здравоохранению и направляется (вручается) соискателю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1. В предоставлении лицензии на осуществление деятельности, связанной с оборотом наркотических средств и психотропных веществ, отказывается по следующим основания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в документах, представленных соискателем лицензии, недостоверной или искаженной информ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несоответствии соискателя лицензии принадлежащих ему или используемых им объектов лицензионным требованиям и условиям.</w:t>
      </w:r>
    </w:p>
    <w:p>
      <w:pPr>
        <w:pStyle w:val="ConsPlusNormal"/>
        <w:ind w:firstLine="540"/>
        <w:jc w:val="both"/>
        <w:rPr/>
      </w:pPr>
      <w:r>
        <w:rPr>
          <w:rFonts w:cs="Times New Roman;Times New Roman" w:ascii="Times New Roman;Times New Roman" w:hAnsi="Times New Roman;Times New Roman"/>
          <w:sz w:val="28"/>
          <w:szCs w:val="28"/>
        </w:rPr>
        <w:t xml:space="preserve">3.3.12. В течение 1 дня от момента подписания приказа и документа, подтверждающего наличие лицензии на осуществление деятельности, связанной с оборотом наркотических средств и психотропных веществ, ответственный исполнитель уведомляет об этом соискателя лицензии через средства связи и путем размещения соответствующей информации на Интернет-сайте </w:t>
      </w:r>
      <w:hyperlink r:id="rId5">
        <w:r>
          <w:rPr>
            <w:rStyle w:val="InternetLink"/>
            <w:rFonts w:cs="Times New Roman;Times New Roman" w:ascii="Times New Roman;Times New Roman" w:hAnsi="Times New Roman;Times New Roman"/>
            <w:sz w:val="28"/>
            <w:szCs w:val="28"/>
            <w:lang w:val="en-US"/>
          </w:rPr>
          <w:t>zdra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molen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ответственный исполнитель бесплатно выдает лицензиату документ, подтверждающий наличие лицензии на осуществление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3.3.13. В течение 1 рабочего дня от момента подписания документа, подтверждающего наличие лицензии на осуществление деятельности, связанной с оборотом наркотических средств и психотропных веществ, либо уведомления об отказе ответственный исполнитель направляет все документы для внесения изменений в реестр лицензий и их архивирования в виде лицензионного дела. Лицензионные дела ведутся раздельно по каждому виду лицензируемой деятельности. Департамент Смоленской области по здравоохранению передает сведения для внесения в реестр лицензий на осуществление деятельности, связанной с оборотом наркотических средств и психотропных веществ, в Управление Росздравнадзора по Смоленской области в электронной форме и на бумажном носителе в 2-х экземплярах.</w:t>
      </w:r>
    </w:p>
    <w:p>
      <w:pPr>
        <w:pStyle w:val="ConsPlusNormal"/>
        <w:widowControl/>
        <w:ind w:firstLine="540"/>
        <w:jc w:val="both"/>
        <w:rPr/>
      </w:pPr>
      <w:r>
        <w:rPr>
          <w:rFonts w:cs="Times New Roman;Times New Roman" w:ascii="Times New Roman;Times New Roman" w:hAnsi="Times New Roman;Times New Roman"/>
          <w:sz w:val="28"/>
          <w:szCs w:val="28"/>
        </w:rPr>
        <w:t>3.3.14. Лицензионное дело, независимо от того, предоставлена соискателю лицензия на осуществление деятельности, связанной с оборотом наркотических средств и психотропных веществ, или ему отказано в предоставлении лицензии, подлежит хранению в Департаменте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 и в течение 5 лет после окончания ее действия.</w:t>
      </w:r>
    </w:p>
    <w:p>
      <w:pPr>
        <w:pStyle w:val="ConsPlusNormal"/>
        <w:widowControl/>
        <w:ind w:firstLine="540"/>
        <w:jc w:val="both"/>
        <w:rPr/>
      </w:pPr>
      <w:r>
        <w:rPr>
          <w:rFonts w:cs="Times New Roman;Times New Roman" w:ascii="Times New Roman;Times New Roman" w:hAnsi="Times New Roman;Times New Roman"/>
          <w:sz w:val="28"/>
          <w:szCs w:val="28"/>
        </w:rPr>
        <w:t xml:space="preserve">3.4. Административная процедура </w:t>
      </w:r>
      <w:r>
        <w:rPr>
          <w:rFonts w:cs="Times New Roman;Times New Roman" w:ascii="Times New Roman;Times New Roman" w:hAnsi="Times New Roman;Times New Roman"/>
          <w:b/>
          <w:sz w:val="28"/>
          <w:szCs w:val="28"/>
        </w:rPr>
        <w:t>«Переоформление документов, подтверждающих наличие лицензии на осуществление деятельности, связанной с оборотом наркотических средств и психотропных веществ»</w:t>
      </w:r>
      <w:r>
        <w:rPr>
          <w:rFonts w:cs="Times New Roman;Times New Roman" w:ascii="Times New Roman;Times New Roman" w:hAnsi="Times New Roman;Times New Roman"/>
          <w:sz w:val="28"/>
          <w:szCs w:val="28"/>
        </w:rPr>
        <w:t xml:space="preserve"> осуществляется в связи с поступлением заявления от юридического лица, имеющего лицензию на осуществление деятельности, связанной с оборотом наркотических средств и психотропных веществ,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в соответствии с нижеследующим порядком (схема осуществления административной процедуры приведена в Приложении 3):</w:t>
      </w:r>
    </w:p>
    <w:p>
      <w:pPr>
        <w:pStyle w:val="ConsPlusNormal"/>
        <w:widowControl/>
        <w:ind w:firstLine="540"/>
        <w:jc w:val="both"/>
        <w:rPr/>
      </w:pPr>
      <w:r>
        <w:rPr>
          <w:rFonts w:cs="Times New Roman;Times New Roman" w:ascii="Times New Roman;Times New Roman" w:hAnsi="Times New Roman;Times New Roman"/>
          <w:sz w:val="28"/>
          <w:szCs w:val="28"/>
        </w:rPr>
        <w:t>3.4.1. Заявление о переоформлении документа, подтверждающего наличие лицензии на осуществление деятельности, связанной с оборотом наркотических средств и психотропных веществ, подается лицензиатом в случае реорганизации юридического лица в форме преобразования, изменения его наименования или места его нахождения, а также в случае изменения адресов мест осуществления юридическим лицом деятельности, связанной с оборотом наркотических средств и психотропных веществ, в Департамент не позднее чем через пятнадцать дней со дня внесения соответствующих изменений в единый государственный реестр юридических лиц либо со дня изменения адресов мест осуществления юридическим лицом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3.4.2. Переоформление документа, подтверждающего наличие лицензии на осуществление деятельности, связанной с оборотом наркотических средств и психотропных веществ, осуществляется Департаментом в течение 10 (десяти) дней со дня получения заявления с приложением квитанции об уплате государственной пошлины.</w:t>
      </w:r>
    </w:p>
    <w:p>
      <w:pPr>
        <w:pStyle w:val="ConsPlusNormal"/>
        <w:widowControl/>
        <w:ind w:firstLine="540"/>
        <w:jc w:val="both"/>
        <w:rPr/>
      </w:pPr>
      <w:r>
        <w:rPr>
          <w:rFonts w:cs="Times New Roman;Times New Roman" w:ascii="Times New Roman;Times New Roman" w:hAnsi="Times New Roman;Times New Roman"/>
          <w:sz w:val="28"/>
          <w:szCs w:val="28"/>
        </w:rPr>
        <w:t>3.4.3. Заявление о переоформлении документа, подтверждающего наличие лицензии на осуществление деятельности, связанной с оборотом наркотических средств и психотропных веществ, регистрируется в день поступления в Департамент Смоленской области по здравоохранению. Заявление может быть направлено лицензиатом или его правопреемником по почте заказным письмом с описью вложения и уведомлением о вручении. Контроль ведения учета поступивших документов осуществляет начальник отдела лицензирования.</w:t>
      </w:r>
    </w:p>
    <w:p>
      <w:pPr>
        <w:pStyle w:val="ConsPlusNormal"/>
        <w:widowControl/>
        <w:ind w:firstLine="540"/>
        <w:jc w:val="both"/>
        <w:rPr/>
      </w:pPr>
      <w:r>
        <w:rPr>
          <w:rFonts w:cs="Times New Roman;Times New Roman" w:ascii="Times New Roman;Times New Roman" w:hAnsi="Times New Roman;Times New Roman"/>
          <w:sz w:val="28"/>
          <w:szCs w:val="28"/>
        </w:rPr>
        <w:t>3.4.4. Начальник отдела лицензирования, в течение 2 дней от момента поступления заявления о переоформлении документа, подтверждающего наличие лицензии на осуществление деятельности, связанной с оборотом наркотических средств и психотропных веществ, назначает из числа сотрудников отдела ответственного исполнителя по рассмотрению заявления. Фамилия, имя и отчество ответственного исполнителя, его место работы и телефон должны быть сообщены лицензиату по его письменному или устному обращ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Ответственный исполнитель в течение 6 дней от момента своего назначения осуществляет проверку полноты и достоверности представленных сведений путем сопоставления сведений, содержащихся в документах, представленных лицензиатом,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порядке, установленном Правительством Российской Федерации, с целью опред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я оснований переоформления документа, подтверждающего наличие лицензии на осуществление деятельности, связанной с оборотом наркотических средств и психотропных веществ, указанных в пункте 3.4.1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и представленных в заявлении сведений.</w:t>
      </w:r>
    </w:p>
    <w:p>
      <w:pPr>
        <w:pStyle w:val="ConsPlusNormal"/>
        <w:widowControl/>
        <w:ind w:firstLine="540"/>
        <w:jc w:val="both"/>
        <w:rPr/>
      </w:pPr>
      <w:r>
        <w:rPr>
          <w:rFonts w:cs="Times New Roman;Times New Roman" w:ascii="Times New Roman;Times New Roman" w:hAnsi="Times New Roman;Times New Roman"/>
          <w:sz w:val="28"/>
          <w:szCs w:val="28"/>
        </w:rPr>
        <w:t>При положительных результатах проверки ответственный исполнитель готовит заключение по вопросу о возможности переоформления документа, подтверждающего наличие лицензии на осуществление деятельности, связанной с оборотом наркотических средств и психотропных веществ, проект соответствующего приказа и проект переоформленного документа, подтверждающего наличие лицензии, которые подписываются начальником Департамента, а также уведомление лицензиата о переоформлении лицензии на осуществление деятельности, связанной с оборотом наркотических средств и психотропных веществ, которое подписывается заместителем начальника Департамента.</w:t>
      </w:r>
    </w:p>
    <w:p>
      <w:pPr>
        <w:pStyle w:val="ConsPlusNormal"/>
        <w:widowControl/>
        <w:ind w:firstLine="540"/>
        <w:jc w:val="both"/>
        <w:rPr/>
      </w:pPr>
      <w:r>
        <w:rPr>
          <w:rFonts w:cs="Times New Roman;Times New Roman" w:ascii="Times New Roman;Times New Roman" w:hAnsi="Times New Roman;Times New Roman"/>
          <w:sz w:val="28"/>
          <w:szCs w:val="28"/>
        </w:rPr>
        <w:t>При отрицательных результатах проверки ответственный исполнитель готовит уведомление об отказе в переоформлении документа, подтверждающего наличие лицензии на осуществление деятельности, связанной с оборотом наркотических средств и психотропных веществ, с указанием оснований отказа, которое подписывается начальником Департамента и направляется лицензиату или его правопреемник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В переоформлении документа, подтверждающего наличие лицензии на осуществление деятельности, связанной с оборотом наркотических средств и психотропных веществ, отказывается в случае представления заявителем неполных или недостоверных данных. Переоформление документа, подтверждающего наличие лицензии на осуществление деятельности, связанной с оборотом наркотических средств и психотропных веществ, не производится при отсутствии оснований для переоформления, указанных в пункте 3.4.1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В течение 1 дня от момента подписания приказа и переоформленного документа, подтверждающего наличие лицензии на осуществление деятельности, связанной с оборотом наркотических средств и психотропных веществ, ответственный исполнитель направляет лицензиату или его правопреемнику уведомление об этом.</w:t>
      </w:r>
    </w:p>
    <w:p>
      <w:pPr>
        <w:pStyle w:val="ConsPlusNormal"/>
        <w:widowControl/>
        <w:ind w:firstLine="540"/>
        <w:jc w:val="both"/>
        <w:rPr/>
      </w:pPr>
      <w:r>
        <w:rPr>
          <w:rFonts w:cs="Times New Roman;Times New Roman" w:ascii="Times New Roman;Times New Roman" w:hAnsi="Times New Roman;Times New Roman"/>
          <w:sz w:val="28"/>
          <w:szCs w:val="28"/>
        </w:rPr>
        <w:t>3.4.8. В течение 1 рабочего дня от момента подписания переоформленного документа, подтверждающего наличие лицензии на осуществление деятельности, связанной с оборотом наркотических средств и психотропных веществ, либо уведомления об отказе ответственный исполнитель направляет все документы для внесения изменений в реестр лицензий и их архивирования в соответствующее лицензионное дело, которое ведется в соответствии с требованиями пункта 3.3.14 настоящего Регламента. Департамент Смоленской области по здравоохранению передает сведения для внесения в реестр лицензий на осуществление деятельности, связанной с оборотом наркотических средств и психотропных веществ, в Управление Росздравнадзора по Смоленской области в электронной форме и на бумажном носителе в 2-х экземпляр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Административная процедура </w:t>
      </w:r>
      <w:r>
        <w:rPr>
          <w:rFonts w:cs="Times New Roman;Times New Roman" w:ascii="Times New Roman;Times New Roman" w:hAnsi="Times New Roman;Times New Roman"/>
          <w:b/>
          <w:sz w:val="28"/>
          <w:szCs w:val="28"/>
        </w:rPr>
        <w:t>«Контроль за соблюдением лицензиатом лицензионных требований и условий при осуществлении деятельности, связанной с оборотом наркотических средств и психотропных веществ»</w:t>
      </w:r>
      <w:r>
        <w:rPr>
          <w:rFonts w:cs="Times New Roman;Times New Roman" w:ascii="Times New Roman;Times New Roman" w:hAnsi="Times New Roman;Times New Roman"/>
          <w:sz w:val="28"/>
          <w:szCs w:val="28"/>
        </w:rPr>
        <w:t xml:space="preserve"> исполняется в ходе плановых и внеплановых мероприятий по контролю за деятельностью юридических лиц осуществляющих деятельность, связанную с оборотом наркотических средств и психотропных веществ в соответствии с нижеследующим порядком (схема осуществления административной процедуры приведена в Приложении 4) </w:t>
      </w:r>
    </w:p>
    <w:p>
      <w:pPr>
        <w:pStyle w:val="ConsPlusNormal"/>
        <w:ind w:firstLine="709"/>
        <w:jc w:val="both"/>
        <w:rPr/>
      </w:pPr>
      <w:r>
        <w:rPr>
          <w:rFonts w:cs="Times New Roman;Times New Roman" w:ascii="Times New Roman;Times New Roman" w:hAnsi="Times New Roman;Times New Roman"/>
          <w:sz w:val="28"/>
          <w:szCs w:val="28"/>
        </w:rPr>
        <w:t>3.5.1. Плановые мероприятия по контролю за соблюдением лицензионных требований и условий при осуществлении фармацевтической деятельности (далее плановые проверки) проводятся не чащ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а основании разрабатываемых начальником отдела лицензирования и утверждаемых начальником Департамента ежегодных планов.</w:t>
      </w:r>
    </w:p>
    <w:p>
      <w:pPr>
        <w:pStyle w:val="ConsPlusNormal"/>
        <w:ind w:firstLine="709"/>
        <w:jc w:val="both"/>
        <w:rPr/>
      </w:pPr>
      <w:r>
        <w:rPr>
          <w:rFonts w:cs="Times New Roman;Times New Roman" w:ascii="Times New Roman;Times New Roman" w:hAnsi="Times New Roman;Times New Roman"/>
          <w:sz w:val="28"/>
          <w:szCs w:val="28"/>
        </w:rPr>
        <w:t>В срок до 1 сентября года, предшествующего году проведения плановых проверок, в прокуратуру Смоленской области нарочно или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br/>
        <w:t xml:space="preserve">         В случае поступления предложений из прокуратуры Смоленской области о проведении совместных плановых проверок ответственный специалист Департамента готовит проект изменений в ежегодный план проверок и передает их на подпись начальнику Департамента или его заместителю.</w:t>
        <w:br/>
        <w:t xml:space="preserve">       По итогам рассмотрения предложений из прокуратуры Смоленской области о проведении совместных плановых проверок начальник Департамента или его заместитель принимает решение об утверждении плана проверок, заверяя его личной подписью и печатью Департамента.</w:t>
        <w:br/>
        <w:t xml:space="preserve">       Ответственный специалист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согласованные и утвержденные в установленном порядке.</w:t>
        <w:br/>
        <w:t xml:space="preserve">        Утвержденный начальник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сети "Интернет".</w:t>
        <w:br/>
        <w:t xml:space="preserve">    Ответственность за своевременное направление ежегодного плана проведения проверок возлагается на заместителя начальника Департамента.</w:t>
      </w:r>
    </w:p>
    <w:p>
      <w:pPr>
        <w:pStyle w:val="ConsPlusNormal"/>
        <w:ind w:firstLine="540"/>
        <w:jc w:val="both"/>
        <w:rPr/>
      </w:pPr>
      <w:r>
        <w:rPr>
          <w:rFonts w:cs="Times New Roman;Times New Roman" w:ascii="Times New Roman;Times New Roman" w:hAnsi="Times New Roman;Times New Roman"/>
          <w:sz w:val="28"/>
          <w:szCs w:val="28"/>
        </w:rPr>
        <w:t>Основанием для включения плановой проверки в ежегодный план проведения плановых мероприятий по контролю является истечение трех лет со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При наступлении очередного этапа мероприятий по контролю, либо событий, определенных в пункте 3.5.7 настоящего Регламента, начальник отдела лицензирования, в течение 1 дня готовит проект приказа о проведении мероприятий по контролю (для каждого мероприятия), который утверждается начальником Департамента.</w:t>
      </w:r>
    </w:p>
    <w:p>
      <w:pPr>
        <w:pStyle w:val="ConsPlusNormal"/>
        <w:ind w:firstLine="540"/>
        <w:jc w:val="both"/>
        <w:rPr/>
      </w:pPr>
      <w:r>
        <w:rPr>
          <w:rFonts w:cs="Times New Roman;Times New Roman" w:ascii="Times New Roman;Times New Roman" w:hAnsi="Times New Roman;Times New Roman"/>
          <w:sz w:val="28"/>
          <w:szCs w:val="28"/>
        </w:rPr>
        <w:t>Мероприятие по контролю может проводиться только должностным лицом или должностными лицами, которые указаны в приказе.</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иказе должны быть указа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государственного контроля (надз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Times New Roman" w:ascii="Times New Roman;Times New Roman" w:hAnsi="Times New Roman;Times New Roman"/>
          <w:sz w:val="28"/>
          <w:szCs w:val="28"/>
        </w:rPr>
        <w:t>3) наименование юридического лица проверка которого проводи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ли, задачи, предмет проверки и срок ее проведения;</w:t>
      </w:r>
    </w:p>
    <w:p>
      <w:pPr>
        <w:pStyle w:val="ConsPlusNormal"/>
        <w:ind w:firstLine="540"/>
        <w:jc w:val="both"/>
        <w:rPr/>
      </w:pPr>
      <w:r>
        <w:rPr>
          <w:rFonts w:cs="Times New Roman;Times New Roman" w:ascii="Times New Roman;Times New Roman" w:hAnsi="Times New Roman;Times New Roman"/>
          <w:sz w:val="28"/>
          <w:szCs w:val="28"/>
        </w:rPr>
        <w:t>5) правовые основания проведения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еречень административных регламентов проведения мероприятий по контролю;</w:t>
      </w:r>
    </w:p>
    <w:p>
      <w:pPr>
        <w:pStyle w:val="ConsPlusNormal"/>
        <w:ind w:firstLine="540"/>
        <w:jc w:val="both"/>
        <w:rPr/>
      </w:pPr>
      <w:r>
        <w:rPr>
          <w:rFonts w:cs="Times New Roman;Times New Roman" w:ascii="Times New Roman;Times New Roman" w:hAnsi="Times New Roman;Times New Roman"/>
          <w:sz w:val="28"/>
          <w:szCs w:val="28"/>
        </w:rPr>
        <w:t>8) перечень документов, представление которых юридическим лицом необходимо для достижения целей и задач проведения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ы начала и окончания проведения проверки.</w:t>
      </w:r>
    </w:p>
    <w:p>
      <w:pPr>
        <w:pStyle w:val="ConsPlusNormal"/>
        <w:ind w:firstLine="540"/>
        <w:jc w:val="both"/>
        <w:rPr/>
      </w:pPr>
      <w:r>
        <w:rPr>
          <w:rFonts w:cs="Times New Roman;Times New Roman" w:ascii="Times New Roman;Times New Roman" w:hAnsi="Times New Roman;Times New Roman"/>
          <w:sz w:val="28"/>
          <w:szCs w:val="28"/>
        </w:rPr>
        <w:t>О проведении плановой проверки юридическое лицо уведомляются Департаментом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Times New Roman" w:ascii="Times New Roman;Times New Roman" w:hAnsi="Times New Roman;Times New Roman"/>
          <w:sz w:val="28"/>
          <w:szCs w:val="28"/>
        </w:rPr>
        <w:t>Заверенные печатью копии приказа вручаются под роспись должностными лицами Департамента, проводящими проверку, руководителю, иному должностному лицу или уполномоченному представителю юридического лица, его уполномоченному представителю одновременно с предъявлением служебных удостоверений. По требованию подлежащих проверке лиц должностные лица Департамента обязаны представить информацию об этом органе  в целях подтверждения своих полномочий.</w:t>
      </w:r>
    </w:p>
    <w:p>
      <w:pPr>
        <w:pStyle w:val="ConsPlusNormal"/>
        <w:ind w:firstLine="540"/>
        <w:jc w:val="both"/>
        <w:rPr/>
      </w:pPr>
      <w:r>
        <w:rPr>
          <w:rFonts w:cs="Times New Roman;Times New Roman" w:ascii="Times New Roman;Times New Roman" w:hAnsi="Times New Roman;Times New Roman"/>
          <w:sz w:val="28"/>
          <w:szCs w:val="28"/>
        </w:rPr>
        <w:t>3.5.3. Плановая проверка проводится в форме документарной проверки и (или) выездной проверки.</w:t>
      </w:r>
    </w:p>
    <w:p>
      <w:pPr>
        <w:pStyle w:val="ConsPlusNormal"/>
        <w:ind w:firstLine="540"/>
        <w:jc w:val="both"/>
        <w:rPr/>
      </w:pPr>
      <w:r>
        <w:rPr>
          <w:rFonts w:cs="Times New Roman;Times New Roman" w:ascii="Times New Roman;Times New Roman" w:hAnsi="Times New Roman;Times New Roman"/>
          <w:sz w:val="28"/>
          <w:szCs w:val="28"/>
        </w:rPr>
        <w:t>3.5.4.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предписаний по устранению выявленных нарушений лицензионных требований и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документарной проверки (как плановой, так и внеплановой) осуществляется и проводится по месту нахождения Департамент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цессе проведения документарной проверки должностными лицами Департамента в первую очередь рассматриваются документы юридического лица, имеющиеся в приказе Департамен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государственного контроля (надзора).</w:t>
      </w:r>
    </w:p>
    <w:p>
      <w:pPr>
        <w:pStyle w:val="ConsPlusNormal"/>
        <w:ind w:firstLine="540"/>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приказе Департамента,  вызывает обоснованные сомнения либо эти сведения не позволяют оценить исполнение юридическим лицом обязательных требований, Департамент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ConsPlusNormal"/>
        <w:ind w:firstLine="540"/>
        <w:jc w:val="both"/>
        <w:rPr/>
      </w:pPr>
      <w:r>
        <w:rPr>
          <w:rFonts w:cs="Times New Roman;Times New Roman" w:ascii="Times New Roman;Times New Roman" w:hAnsi="Times New Roman;Times New Roman"/>
          <w:sz w:val="28"/>
          <w:szCs w:val="28"/>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государственного контроля (надзора),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Times New Roman" w:ascii="Times New Roman;Times New Roman" w:hAnsi="Times New Roman;Times New Roman"/>
          <w:sz w:val="28"/>
          <w:szCs w:val="28"/>
        </w:rPr>
        <w:t>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w:t>
      </w:r>
    </w:p>
    <w:p>
      <w:pPr>
        <w:pStyle w:val="ConsPlusNormal"/>
        <w:ind w:firstLine="540"/>
        <w:jc w:val="both"/>
        <w:rPr/>
      </w:pPr>
      <w:r>
        <w:rPr>
          <w:rFonts w:cs="Times New Roman;Times New Roman" w:ascii="Times New Roman;Times New Roman" w:hAnsi="Times New Roman;Times New Roman"/>
          <w:sz w:val="28"/>
          <w:szCs w:val="28"/>
        </w:rPr>
        <w:t>При проведении документарной проверки Департамент не вправе требовать у юридического лица  сведения и документы, не относящиеся к предмету документарной провер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3.5.5.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Times New Roman" w:ascii="Times New Roman;Times New Roman" w:hAnsi="Times New Roman;Times New Roman"/>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государственного контроля (надз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rFonts w:cs="Times New Roman;Times New Roman" w:ascii="Times New Roman;Times New Roman" w:hAnsi="Times New Roman;Times New Roman"/>
          <w:sz w:val="28"/>
          <w:szCs w:val="28"/>
        </w:rPr>
        <w:t>Выездная проверка должна начинать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руководителя, заместителя руководителя органа государственного контроля (надзор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3.5.6. Срок проведения каждой из проверок, предусмотренных пунктами 3.5.4. и 3.5.5. настоящего Регламента не может превышать двадцать рабочих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проведения каждой из предусмотренных пунктами 3.5.4. и 3.5.5. настояще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Внеплановые мероприятия по контролю за соблюдением лицензиатами лицензионных требований и условий деятельности, связанной с оборотом наркотических средств и психотропных веществ (далее внеплановые проверки) осуществляются в следующих случаях:</w:t>
      </w:r>
    </w:p>
    <w:p>
      <w:pPr>
        <w:pStyle w:val="ConsPlusNormal"/>
        <w:ind w:firstLine="540"/>
        <w:jc w:val="both"/>
        <w:rPr/>
      </w:pPr>
      <w:r>
        <w:rPr>
          <w:rFonts w:cs="Times New Roman;Times New Roman" w:ascii="Times New Roman;Times New Roman" w:hAnsi="Times New Roman;Times New Roman"/>
          <w:sz w:val="28"/>
          <w:szCs w:val="28"/>
        </w:rPr>
        <w:t>1)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Times New Roman" w:ascii="Times New Roman;Times New Roman" w:hAnsi="Times New Roman;Times New Roman"/>
          <w:sz w:val="28"/>
          <w:szCs w:val="28"/>
        </w:rPr>
        <w:t>2) поступление в Департамент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начальника Департамента, изданный в соответствии с поручениями Президента Российской Федерации, Правительства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части 2 настоящего пункта, не могут служить основанием для проведения внеплановой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и внеплановые контрольные мероприятия проводятся в форме документарной проверки и (или) выездной проверки в порядке, указанном в пунктах 3.5.4, 3.5.5. настояще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проверка юридических лиц, может быть проведена по основаниям, указанным в подпунктах «а» и «б» части 2 настоящего пункта Департаментом после согласования с органом прокуратуры по месту осуществления деятельности таких юридических лиц.</w:t>
      </w:r>
    </w:p>
    <w:p>
      <w:pPr>
        <w:pStyle w:val="ConsPlusNormal"/>
        <w:ind w:firstLine="540"/>
        <w:jc w:val="both"/>
        <w:rPr/>
      </w:pPr>
      <w:r>
        <w:rPr>
          <w:rFonts w:cs="Times New Roman;Times New Roman" w:ascii="Times New Roman;Times New Roman" w:hAnsi="Times New Roman;Times New Roman"/>
          <w:sz w:val="28"/>
          <w:szCs w:val="28"/>
        </w:rPr>
        <w:t>В день подписания приказа начальника Департамента о проведении внеплановой выездной проверки в целях согласования ее проведения и оценки законности проведения внеплановой выездной проверки, Департамен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заявление о согласовании проведения внеплановой выездной проверки. К этому заявлению прилагаются копия приказа начальника Департамен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Times New Roman" w:ascii="Times New Roman;Times New Roman" w:hAnsi="Times New Roman;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в органы прокуратуры в течение двадцати четырех часов. </w:t>
      </w:r>
    </w:p>
    <w:p>
      <w:pPr>
        <w:pStyle w:val="ConsPlusNormal"/>
        <w:ind w:firstLine="540"/>
        <w:jc w:val="both"/>
        <w:rPr/>
      </w:pPr>
      <w:r>
        <w:rPr>
          <w:rFonts w:cs="Times New Roman;Times New Roman" w:ascii="Times New Roman;Times New Roman" w:hAnsi="Times New Roman;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части 2 настоящего пункта,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w:t>
      </w:r>
    </w:p>
    <w:p>
      <w:pPr>
        <w:pStyle w:val="ConsPlusNormal"/>
        <w:ind w:firstLine="540"/>
        <w:jc w:val="both"/>
        <w:rPr/>
      </w:pPr>
      <w:r>
        <w:rPr>
          <w:rFonts w:cs="Times New Roman;Times New Roman" w:ascii="Times New Roman;Times New Roman" w:hAnsi="Times New Roman;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Times New Roman" w:ascii="Times New Roman;Times New Roman" w:hAnsi="Times New Roman;Times New Roman"/>
          <w:sz w:val="28"/>
          <w:szCs w:val="28"/>
        </w:rPr>
        <w:t>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Times New Roman" w:ascii="Times New Roman;Times New Roman" w:hAnsi="Times New Roman;Times New Roman"/>
          <w:sz w:val="28"/>
          <w:szCs w:val="28"/>
        </w:rPr>
        <w:t>В случае выявления нарушений членами саморегулируемой организации обязательных требований,  должностные лица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3.5.8. При проведении проверки должностные лица Департамента не вправе:</w:t>
      </w:r>
    </w:p>
    <w:p>
      <w:pPr>
        <w:pStyle w:val="ConsPlusNormal"/>
        <w:ind w:firstLine="540"/>
        <w:jc w:val="both"/>
        <w:rPr/>
      </w:pPr>
      <w:r>
        <w:rPr>
          <w:rFonts w:cs="Times New Roman;Times New Roman" w:ascii="Times New Roman;Times New Roman" w:hAnsi="Times New Roman;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епарт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подпунктом «б» части 2 пункта 3.5.7. настояще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вышать установленные сроки проведения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9. По результатам проверки должностными лицами Департамента, проводящими проверку, составляется акт по установленной форме в двух экземплярах.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кте проверки указы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государственного контроля (надзора);</w:t>
      </w:r>
    </w:p>
    <w:p>
      <w:pPr>
        <w:pStyle w:val="ConsPlusNormal"/>
        <w:ind w:firstLine="540"/>
        <w:jc w:val="both"/>
        <w:rPr/>
      </w:pPr>
      <w:r>
        <w:rPr>
          <w:rFonts w:cs="Times New Roman;Times New Roman" w:ascii="Times New Roman;Times New Roman" w:hAnsi="Times New Roman;Times New Roman"/>
          <w:sz w:val="28"/>
          <w:szCs w:val="28"/>
        </w:rPr>
        <w:t>3)дата и номер распоряжения или приказа руководителя, заместителя руководителя органа государственного контроля (надз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а, время, продолжительность и место проведения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67"/>
        <w:jc w:val="both"/>
        <w:rPr/>
      </w:pPr>
      <w:r>
        <w:rPr>
          <w:rFonts w:cs="Times New Roman;Times New Roman" w:ascii="Times New Roman;Times New Roman" w:hAnsi="Times New Roman;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ConsPlusNormal"/>
        <w:ind w:firstLine="540"/>
        <w:jc w:val="both"/>
        <w:rPr/>
      </w:pPr>
      <w:r>
        <w:rPr>
          <w:rFonts w:cs="Times New Roman;Times New Roman" w:ascii="Times New Roman;Times New Roman" w:hAnsi="Times New Roman;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Юридические лиц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В журнале учета проверок должностными лицами Департамент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Times New Roman" w:ascii="Times New Roman;Times New Roman" w:hAnsi="Times New Roman;Times New Roman"/>
          <w:sz w:val="28"/>
          <w:szCs w:val="28"/>
        </w:rPr>
        <w:t>3.5.10. В случае выявления при проведении проверки нарушений юридическим лицом обязательных требований, должностные лица Департамент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Times New Roman" w:ascii="Times New Roman;Times New Roman" w:hAnsi="Times New Roman;Times New Roman"/>
          <w:sz w:val="28"/>
          <w:szCs w:val="28"/>
        </w:rPr>
        <w:t>1) выдать предписание юридическому лицу об устранении выявленных нарушений с указанием сроков их уст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Times New Roman" w:ascii="Times New Roman;Times New Roman" w:hAnsi="Times New Roman;Times New Roman"/>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3.6. Административная процедура </w:t>
      </w:r>
      <w:r>
        <w:rPr>
          <w:rFonts w:cs="Times New Roman;Times New Roman" w:ascii="Times New Roman;Times New Roman" w:hAnsi="Times New Roman;Times New Roman"/>
          <w:b/>
          <w:sz w:val="28"/>
          <w:szCs w:val="28"/>
        </w:rPr>
        <w:t>«Приостановление действия и аннулирование лицензии на осуществление деятельности, связанной с оборотом наркотических средств и психотропных веществ»</w:t>
      </w:r>
      <w:r>
        <w:rPr>
          <w:rFonts w:cs="Times New Roman;Times New Roman" w:ascii="Times New Roman;Times New Roman" w:hAnsi="Times New Roman;Times New Roman"/>
          <w:sz w:val="28"/>
          <w:szCs w:val="28"/>
        </w:rPr>
        <w:t xml:space="preserve"> осуществляется в связи с выявлением в ходе проведения мероприятий по контролю грубых нарушений лицензионных требований и условий, а также иных обстоятельств, которые могут причинить вред жизни, здоровью людей, окружающей среде и имуществу, в соответствии с нижеследующим порядком (схема осуществления административной процедуры приведена в Приложении 5):</w:t>
      </w:r>
    </w:p>
    <w:p>
      <w:pPr>
        <w:pStyle w:val="ConsPlusNormal"/>
        <w:widowControl/>
        <w:ind w:firstLine="540"/>
        <w:jc w:val="both"/>
        <w:rPr/>
      </w:pPr>
      <w:r>
        <w:rPr>
          <w:rFonts w:cs="Times New Roman;Times New Roman" w:ascii="Times New Roman;Times New Roman" w:hAnsi="Times New Roman;Times New Roman"/>
          <w:sz w:val="28"/>
          <w:szCs w:val="28"/>
        </w:rPr>
        <w:t>3.6.1. При выявлении в ходе проведения мероприятий по контролю грубых нарушений лицензионных требований и условий, а также иных обстоятельств, которые могут причинить вред жизни, здоровью людей, окружающей среде и имуществу, начальник отдела лицензирования готовит докладную записку с предложением о приостановлении действия лицензии на деятельность, связанную с оборотом наркотических средств и психотропных веществ, соответствующего лицензиата с приложением копии протокола об административном правонарушении, согласовывает ее с руководителем подразделения, осуществляющего юридическое обеспечение, и направляет ее на имя начальника Департамента Смоленской области по здравоохранению.</w:t>
      </w:r>
    </w:p>
    <w:p>
      <w:pPr>
        <w:pStyle w:val="ConsPlusNormal"/>
        <w:widowControl/>
        <w:ind w:firstLine="540"/>
        <w:jc w:val="both"/>
        <w:rPr/>
      </w:pPr>
      <w:r>
        <w:rPr>
          <w:rFonts w:cs="Times New Roman;Times New Roman" w:ascii="Times New Roman;Times New Roman" w:hAnsi="Times New Roman;Times New Roman"/>
          <w:sz w:val="28"/>
          <w:szCs w:val="28"/>
        </w:rPr>
        <w:t>Под грубым нарушением понимается невыполнение лицензиатом требований и условий, предусмотренных подпунктами «а» - «м», «о», «п» пункта 1.4 настоящего Регламента.</w:t>
      </w:r>
    </w:p>
    <w:p>
      <w:pPr>
        <w:pStyle w:val="ConsPlusNormal"/>
        <w:widowControl/>
        <w:ind w:firstLine="540"/>
        <w:jc w:val="both"/>
        <w:rPr/>
      </w:pPr>
      <w:r>
        <w:rPr>
          <w:rFonts w:cs="Times New Roman;Times New Roman" w:ascii="Times New Roman;Times New Roman" w:hAnsi="Times New Roman;Times New Roman"/>
          <w:sz w:val="28"/>
          <w:szCs w:val="28"/>
        </w:rPr>
        <w:t>3.6.2. В том случае, если начальник Департамента Смоленской области по здравоохранению принимает решение о направлении дела в суд, начальник отдела лицензирования в тот же день передает руководителю подразделения, осуществляющего юридическое обеспечение, соответствующее лицензионное дел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об административном правонарушении направляется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ConsPlusNormal"/>
        <w:widowControl/>
        <w:ind w:firstLine="540"/>
        <w:jc w:val="both"/>
        <w:rPr/>
      </w:pPr>
      <w:r>
        <w:rPr>
          <w:rFonts w:cs="Times New Roman;Times New Roman" w:ascii="Times New Roman;Times New Roman" w:hAnsi="Times New Roman;Times New Roman"/>
          <w:sz w:val="28"/>
          <w:szCs w:val="28"/>
        </w:rPr>
        <w:t>3.6.3. В случае вынесения судьей решения об административном приостановлении деятельности лицензиата за нарушение лицензионных требований и условий Департамент Смоленской области по здравоохранению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о чем лицензиату направляется соответствующее уведомление.</w:t>
      </w:r>
    </w:p>
    <w:p>
      <w:pPr>
        <w:pStyle w:val="ConsPlusNormal"/>
        <w:widowControl/>
        <w:ind w:firstLine="540"/>
        <w:jc w:val="both"/>
        <w:rPr/>
      </w:pPr>
      <w:r>
        <w:rPr>
          <w:rFonts w:cs="Times New Roman;Times New Roman" w:ascii="Times New Roman;Times New Roman" w:hAnsi="Times New Roman;Times New Roman"/>
          <w:sz w:val="28"/>
          <w:szCs w:val="28"/>
        </w:rPr>
        <w:t>Лицензиат обязан уведомить в письменной форме Департамент Смоленской области по здравоохранению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Срок действия лицензии на время приостановления ее действия не продлевается.</w:t>
      </w:r>
    </w:p>
    <w:p>
      <w:pPr>
        <w:pStyle w:val="ConsPlusNormal"/>
        <w:widowControl/>
        <w:ind w:firstLine="540"/>
        <w:jc w:val="both"/>
        <w:rPr/>
      </w:pPr>
      <w:r>
        <w:rPr>
          <w:rFonts w:cs="Times New Roman;Times New Roman" w:ascii="Times New Roman;Times New Roman" w:hAnsi="Times New Roman;Times New Roman"/>
          <w:sz w:val="28"/>
          <w:szCs w:val="28"/>
        </w:rPr>
        <w:t>3.6.4.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Департамент Смоленской области по здравоохранению обязан обратиться в суд с заявлением об аннулировании лицензии. Лицензия аннулируется решением суда. В течение суток от момента принятия судом решения об аннулировании лицензии Департамента Смоленской области по здравоохранению готовит соответствующий приказ.</w:t>
      </w:r>
    </w:p>
    <w:p>
      <w:pPr>
        <w:pStyle w:val="ConsPlusNormal"/>
        <w:widowControl/>
        <w:ind w:firstLine="540"/>
        <w:jc w:val="both"/>
        <w:rPr/>
      </w:pPr>
      <w:r>
        <w:rPr>
          <w:rFonts w:cs="Times New Roman;Times New Roman" w:ascii="Times New Roman;Times New Roman" w:hAnsi="Times New Roman;Times New Roman"/>
          <w:sz w:val="28"/>
          <w:szCs w:val="28"/>
        </w:rPr>
        <w:t>3.6.5. Действие лицензии на осуществление деятельности, связанной с оборотом наркотических средств и психотропных веществ,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Департамента Смоленской области по здравоохранению решения о досрочном прекращении действия лицензии на основании представленного заявления в письменной форме лицензиата (правопреемника лицензиата - юридического лица) о прекращении им осуществления деятельности, связанной с оборотом наркотических средств и психотропных веществ, а также со дня вступления в законную силу решения суда об аннулировании лицензии.</w:t>
      </w:r>
    </w:p>
    <w:p>
      <w:pPr>
        <w:pStyle w:val="ConsPlusNormal"/>
        <w:widowControl/>
        <w:ind w:firstLine="540"/>
        <w:jc w:val="both"/>
        <w:rPr/>
      </w:pPr>
      <w:r>
        <w:rPr>
          <w:rFonts w:cs="Times New Roman;Times New Roman" w:ascii="Times New Roman;Times New Roman" w:hAnsi="Times New Roman;Times New Roman"/>
          <w:sz w:val="28"/>
          <w:szCs w:val="28"/>
        </w:rPr>
        <w:t>3.6.6. Документы, связанные с приостановлением, возобновлением и аннулированием лицензии на осуществление деятельности, связанной с оборотом наркотических средств и психотропных веществ, включая переписку с лицензиатом, приобщаются к лицензионному делу и хранятся в соответствии с требованиями пункта 3.3.14 настоящего Регламента. Сведения о приостановлении, возобновлении и о прекращении действия лицензии на осуществление деятельности, связанной с оборотом наркотических средств и психотропных веществ, заносятся в реестр лицензий. Департамент Смоленской области по здравоохранению передает сведения для внесения в реестр лицензий на осуществление деятельности, связанной с оборотом наркотических средств и психотропных веществ, в Управление Росздравнадзора по Смоленской области в электронной форме и на бумажном носителе в 2-х экземплярах.</w:t>
      </w:r>
    </w:p>
    <w:p>
      <w:pPr>
        <w:pStyle w:val="ConsPlusNormal"/>
        <w:widowControl/>
        <w:ind w:firstLine="540"/>
        <w:jc w:val="both"/>
        <w:rPr/>
      </w:pPr>
      <w:r>
        <w:rPr>
          <w:rFonts w:cs="Times New Roman;Times New Roman" w:ascii="Times New Roman;Times New Roman" w:hAnsi="Times New Roman;Times New Roman"/>
          <w:sz w:val="28"/>
          <w:szCs w:val="28"/>
        </w:rPr>
        <w:t xml:space="preserve">3.7. Административная процедура </w:t>
      </w:r>
      <w:r>
        <w:rPr>
          <w:rFonts w:cs="Times New Roman;Times New Roman" w:ascii="Times New Roman;Times New Roman" w:hAnsi="Times New Roman;Times New Roman"/>
          <w:b/>
          <w:sz w:val="28"/>
          <w:szCs w:val="28"/>
        </w:rPr>
        <w:t>«Ведение реестра лицензий на осуществление деятельности, связанной с оборотом наркотических средств и психотропных веществ, и предоставление заинтересованным лицам сведений из реестра и иной информации о лицензировании»</w:t>
      </w:r>
      <w:r>
        <w:rPr>
          <w:rFonts w:cs="Times New Roman;Times New Roman" w:ascii="Times New Roman;Times New Roman" w:hAnsi="Times New Roman;Times New Roman"/>
          <w:sz w:val="28"/>
          <w:szCs w:val="28"/>
        </w:rPr>
        <w:t xml:space="preserve"> осуществляется в связи с выполнением административных процедур «Рассмотрение документов и принятие решения о предоставлении лицензии на осуществление деятельности, связанной с оборотом наркотических средств и психотропных веществ», «Переоформление документов, подтверждающих наличие лицензии на осуществление деятельности, связанной с оборотом наркотических средств и психотропных веществ», «Приостановление действия и аннулирование лицензии на осуществление деятельности, связанной с оборотом наркотических средств и психотропных веществ» настоящего Регламента в соответствии с нижеследующим порядком (схема осуществления административной процедуры приведена в Приложении 6):</w:t>
      </w:r>
    </w:p>
    <w:p>
      <w:pPr>
        <w:pStyle w:val="ConsPlusNormal"/>
        <w:widowControl/>
        <w:ind w:firstLine="540"/>
        <w:jc w:val="both"/>
        <w:rPr/>
      </w:pPr>
      <w:r>
        <w:rPr>
          <w:rFonts w:cs="Times New Roman;Times New Roman" w:ascii="Times New Roman;Times New Roman" w:hAnsi="Times New Roman;Times New Roman"/>
          <w:sz w:val="28"/>
          <w:szCs w:val="28"/>
        </w:rPr>
        <w:t>3.7.1. Электронная база данных реестра лицензий на осуществление деятельности, связанной с оборотом наркотических средств и психотропных веществ, ведется в отделе, осуществляющем лицензирование деятельности, связанной с оборотом наркотических средств и психотропных веществ, Департамента Смоленской области по здравоохранению включает в себя следующие све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лицензирующего орг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ензируемый вид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действия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принятия решения о предоставлении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регистрации лицензии в реестре лиценз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е и срок приостановления и возобновления действия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е и дата аннулирования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адресах мест осуществления лицензируемого вида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выдаче документа, подтверждающего наличие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е и дата прекращения действия лицензии.</w:t>
      </w:r>
    </w:p>
    <w:p>
      <w:pPr>
        <w:pStyle w:val="ConsPlusNormal"/>
        <w:widowControl/>
        <w:ind w:firstLine="540"/>
        <w:jc w:val="both"/>
        <w:rPr/>
      </w:pPr>
      <w:r>
        <w:rPr>
          <w:rFonts w:cs="Times New Roman;Times New Roman" w:ascii="Times New Roman;Times New Roman" w:hAnsi="Times New Roman;Times New Roman"/>
          <w:sz w:val="28"/>
          <w:szCs w:val="28"/>
        </w:rPr>
        <w:t>Сведения из Департамента Смоленской области по здравоохранению предоставляются в Управление Росздравнадзора по Смоленской области в соответствии с требованиями настоящего Регламен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В течение 2 рабочих дней от момента поступления соответствующих сведений начальник отдела, осуществляющего лицензирование деятельности, связанной с оборотом наркотических средств и психотропных веществ, или лицо, им назначенное (ответственный исполнитель), вводит их в электронную базу данных реестра лицензий и архивирует е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Основанием ведения электронной базы данных реестра лицензий являются лицензионные дела, которые представляют собой архив на бумажных носителях и включают в себя следующие документы или их коп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ы, представленные для лицензирования деятельности, связанной с оборотом наркотических средств и психотропных веществ, для переоформления документа, подтверждающего наличие лицензии, документы, связанные с проведением мероприятий по контролю соблюдения лицензионных требований и условий, приостановлением и возобновлением действия лицензии, прекращением действия лицензии на осуществление деятельности, связанной с оборотом наркотических средств и психотропных веще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о предоставлении лицензии на осуществление деятельности, связанной с оборотом наркотических средств и психотропных веществ, о переоформлении документа, подтверждающего наличие лицензии, протоколы лицензионных комисс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и документов, подтверждающих наличие лицензии на осуществление деятельности, связанной с оборотом наркотических средств и психотропных веществ.</w:t>
      </w:r>
    </w:p>
    <w:p>
      <w:pPr>
        <w:pStyle w:val="ConsPlusNormal"/>
        <w:widowControl/>
        <w:ind w:firstLine="540"/>
        <w:jc w:val="both"/>
        <w:rPr/>
      </w:pPr>
      <w:r>
        <w:rPr>
          <w:rFonts w:cs="Times New Roman;Times New Roman" w:ascii="Times New Roman;Times New Roman" w:hAnsi="Times New Roman;Times New Roman"/>
          <w:sz w:val="28"/>
          <w:szCs w:val="28"/>
        </w:rPr>
        <w:t>Лицензионные дела хранятся в органе, предоставившем лицензию на осуществление деятельности, связанной с оборотом наркотических средств и психотропных веществ (в Департаменте Смоленской области по здравоохранению).</w:t>
      </w:r>
    </w:p>
    <w:p>
      <w:pPr>
        <w:pStyle w:val="ConsPlusNormal"/>
        <w:widowControl/>
        <w:ind w:firstLine="540"/>
        <w:jc w:val="both"/>
        <w:rPr/>
      </w:pPr>
      <w:r>
        <w:rPr>
          <w:rFonts w:cs="Times New Roman;Times New Roman" w:ascii="Times New Roman;Times New Roman" w:hAnsi="Times New Roman;Times New Roman"/>
          <w:sz w:val="28"/>
          <w:szCs w:val="28"/>
        </w:rPr>
        <w:t xml:space="preserve">3.7.4. На официальном Интернет-сайте </w:t>
      </w:r>
      <w:hyperlink r:id="rId6">
        <w:r>
          <w:rPr>
            <w:rStyle w:val="InternetLink"/>
            <w:rFonts w:cs="Times New Roman;Times New Roman" w:ascii="Times New Roman;Times New Roman" w:hAnsi="Times New Roman;Times New Roman"/>
            <w:sz w:val="28"/>
            <w:szCs w:val="28"/>
            <w:lang w:val="en-US"/>
          </w:rPr>
          <w:t>zdra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molen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в открытом доступе должны размещаться и ежемесячно обновляться следующие сведения из электронной базы данных реестра лицензий на осуществление деятельности, связанной с оборотом наркотических средств и психотропных веще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и организационно-правовая форма юридического лиц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нахождение (юридический адрес) для юридического лиц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лицензирующего орг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ензируемый вид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действия лиценз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иостановлении, возобновлении и аннулировании и прекращении действия лицензии.</w:t>
      </w:r>
    </w:p>
    <w:p>
      <w:pPr>
        <w:pStyle w:val="ConsPlusNormal"/>
        <w:widowControl/>
        <w:ind w:firstLine="540"/>
        <w:jc w:val="both"/>
        <w:rPr/>
      </w:pPr>
      <w:r>
        <w:rPr>
          <w:rFonts w:cs="Times New Roman;Times New Roman" w:ascii="Times New Roman;Times New Roman" w:hAnsi="Times New Roman;Times New Roman"/>
          <w:sz w:val="28"/>
          <w:szCs w:val="28"/>
        </w:rPr>
        <w:t>3.7.5. Информация, содержащаяся в реестре лицензий, в виде выписок о конкретных лицензиатах предоставляется физическим и юридическим лицам на основании их письменного запроса и документа об оплате за предоставление информации в течение 3 дней со дня его поступления в Департамент Смоленской области по здравоохран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 Контроль ведения реестра лицензий на осуществление деятельности, связанной с оборотом наркотических средств и психотропных веществ, осуществляет начальник отдела, осуществляющего лицензирование деятельности, связанной с оборотом наркотических средств и психотропных веще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b/>
          <w:sz w:val="28"/>
          <w:szCs w:val="28"/>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Narro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admin.sml" TargetMode="External"/><Relationship Id="rId3" Type="http://schemas.openxmlformats.org/officeDocument/2006/relationships/hyperlink" Target="mailto:zdrav@admin.smolensk.ru" TargetMode="External"/><Relationship Id="rId4" Type="http://schemas.openxmlformats.org/officeDocument/2006/relationships/hyperlink" Target="mailto:zdrav@admin.smolensk.ru" TargetMode="External"/><Relationship Id="rId5" Type="http://schemas.openxmlformats.org/officeDocument/2006/relationships/hyperlink" Target="mailto:zdrav@admin.smolensk.ru" TargetMode="External"/><Relationship Id="rId6" Type="http://schemas.openxmlformats.org/officeDocument/2006/relationships/hyperlink" Target="mailto:zdrav@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9:00Z</dcterms:created>
  <dc:creator>Чернышова Вероника Валерьевна</dc:creator>
  <dc:description/>
  <cp:keywords/>
  <dc:language>en-US</dc:language>
  <cp:lastModifiedBy>Борзина Анна Леонидовна</cp:lastModifiedBy>
  <cp:lastPrinted>2009-07-03T12:09:00Z</cp:lastPrinted>
  <dcterms:modified xsi:type="dcterms:W3CDTF">2017-05-22T09:03:00Z</dcterms:modified>
  <cp:revision>3</cp:revision>
  <dc:subject/>
  <dc:title> </dc:title>
</cp:coreProperties>
</file>